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跃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跃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-1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-11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9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-7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-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-1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-1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-11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9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7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向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-1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3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1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-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9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-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7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唐泉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会计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西方美术史方法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室内空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4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系统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形态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籍装帧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批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博物馆学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4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图形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景观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形象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招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23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品鉴定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倪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自主安排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103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美术史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三</w:t>
            </w:r>
            <w:r>
              <w:rPr>
                <w:rFonts w:cs="宋体" w:ascii="宋体" w:hAnsi="宋体"/>
                <w:sz w:val="18"/>
                <w:szCs w:val="18"/>
              </w:rPr>
              <w:t>-50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导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司上课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周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甘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司上课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后期合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司上课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情节动画短片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司上课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速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/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电影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2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人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人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20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—花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202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—山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字体与版面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5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基础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8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文献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建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码影像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1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软件应用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美术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向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2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广告创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模型技术与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外经典动画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传统表演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天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外经典音乐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2</w:t>
            </w:r>
          </w:p>
        </w:tc>
      </w:tr>
      <w:tr>
        <w:trPr>
          <w:trHeight w:val="507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文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作品鉴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作品鉴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作品鉴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</Words>
  <Characters>6235</Characters>
  <CharactersWithSpaces>5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1:00Z</dcterms:created>
  <dc:creator/>
  <dc:description/>
  <dc:language>en-US</dc:language>
  <cp:lastModifiedBy/>
  <dcterms:modified xsi:type="dcterms:W3CDTF">2014-12-2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