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企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旭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1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2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民俗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语义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企业形象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平面设计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艺设计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境规划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宗教美术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西艺术体系比较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赫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创作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-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画创作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墓室图像体系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汪小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1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批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赫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技法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人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书法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灿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一级美术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绘画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文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古代画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建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市场与策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倪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3(</w:t>
            </w:r>
            <w:r>
              <w:rPr>
                <w:rFonts w:ascii="Times New Roman" w:hAnsi="Times New Roman" w:cs="宋体"/>
                <w:sz w:val="18"/>
                <w:szCs w:val="18"/>
              </w:rPr>
              <w:t>可以机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软件应用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分镜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背景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原动画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互动媒体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材料与工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包装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开发设计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共设施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展示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具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原理与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语义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20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手绘技法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计算机辅助设计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概论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立体造型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-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美术史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绘画基础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构图与色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绘画基础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解剖与动态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技法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静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油画经典作品临摹与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国画经典作品临摹与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戏剧表演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天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角色造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码插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编剧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季欣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3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外经典音乐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丽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1</w:t>
            </w:r>
          </w:p>
        </w:tc>
      </w:tr>
      <w:tr>
        <w:trPr>
          <w:trHeight w:val="53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汪小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7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 xml:space="preserve">C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廷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5-2016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郁火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D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D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B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B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D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D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B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B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画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书法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灿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一级美术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5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雕塑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7</Words>
  <Characters>6941</Characters>
  <CharactersWithSpaces>5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34:00Z</dcterms:created>
  <dc:creator>hp</dc:creator>
  <dc:description/>
  <dc:language>en-US</dc:language>
  <cp:lastModifiedBy/>
  <dcterms:modified xsi:type="dcterms:W3CDTF">2015-09-07T16:34:00Z</dcterms:modified>
  <cp:revision>2</cp:revision>
  <dc:subject/>
  <dc:title>东南大学 2015-2016 学年第 2 学期 艺术学院 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