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2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民俗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1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语义设计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企业形象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7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实践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8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平面设计实践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9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艺设计实践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-1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境规划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宗教美术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西艺术体系比较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赫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创作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蓓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画创作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墓室图像体系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汪小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企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旭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展示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共设施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-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包装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家具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4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开发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203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工艺美术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当代美术思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3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策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倪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2-4/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2103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美术史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220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画—人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2-4/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软件应用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轶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分镜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背景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原动画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/XQ5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计算机辅助设计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概论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表达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表现技法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立体造型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美术史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1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绘画基础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构图与色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12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1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绘画基础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解剖与动态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12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1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技法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静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4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油画经典作品临摹与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4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国画经典作品临摹与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2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戏剧表演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天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角色造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数码插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2-4/XQ3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编剧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季欣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3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外经典音乐赏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丽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4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汪小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7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  <w:r>
              <w:rPr>
                <w:rFonts w:cs="宋体" w:ascii="宋体" w:hAnsi="宋体"/>
                <w:sz w:val="18"/>
                <w:szCs w:val="18"/>
              </w:rPr>
              <w:t xml:space="preserve">C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廷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10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7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概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（全英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10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概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（全英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季欣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7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10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郁火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85</Words>
  <Characters>6592</Characters>
  <CharactersWithSpaces>5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9:00Z</dcterms:created>
  <dc:creator/>
  <dc:description/>
  <dc:language>en-US</dc:language>
  <cp:lastModifiedBy/>
  <dcterms:modified xsi:type="dcterms:W3CDTF">2014-09-19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