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校办通知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1" w:name="东大委办"/>
      <w:bookmarkStart w:id="2" w:name="东大委"/>
      <w:bookmarkEnd w:id="0"/>
      <w:bookmarkEnd w:id="1"/>
      <w:bookmarkEnd w:id="2"/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  <w:t>校通知</w:t>
      </w:r>
      <w:r>
        <w:rPr>
          <w:color w:val="000000"/>
          <w:w w:val="80"/>
          <w:sz w:val="24"/>
        </w:rPr>
        <w:t>[2007]69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校办通知编号"/>
      <w:bookmarkStart w:id="4" w:name="校办通知编号"/>
      <w:bookmarkEnd w:id="4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关于印发《东南大学教职工请（销）假规定》的通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5" w:name="bookmark5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为进一步加强行政管理，完善规章制度，规范工作纪律，</w:t>
      </w:r>
      <w:bookmarkStart w:id="6" w:name="bookmark6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经研究决定 ，现将修订完善后的《东南大学教职工请（销）假规定》印发给你们，请遵照执行。</w:t>
      </w:r>
      <w:bookmarkStart w:id="7" w:name="bookmark7"/>
      <w:bookmarkEnd w:id="7"/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</w:rPr>
        <w:t>《东南大学教职工请（销）假规定》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〇七年六月七日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sz w:val="24"/>
        </w:rPr>
      </w:pPr>
      <w:bookmarkStart w:id="8" w:name="主题词"/>
      <w:bookmarkEnd w:id="8"/>
      <w:r>
        <w:rPr>
          <w:rFonts w:ascii="宋体;SimSun" w:hAnsi="宋体;SimSun" w:cs="宋体;SimSun"/>
          <w:sz w:val="24"/>
        </w:rPr>
        <w:t xml:space="preserve">抄送： </w:t>
      </w:r>
      <w:bookmarkStart w:id="9" w:name="抄送"/>
      <w:bookmarkEnd w:id="9"/>
      <w:r>
        <w:rPr>
          <w:rFonts w:ascii="宋体;SimSun" w:hAnsi="宋体;SimSun" w:cs="宋体;SimSun"/>
          <w:sz w:val="24"/>
        </w:rPr>
        <w:t>各校区工委，各基层党委、党总支、直属党支部，党委各部、委、办，工会、团委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7"/>
        <w:spacing w:lineRule="exact" w:line="400" w:before="0" w:after="0"/>
        <w:ind w:firstLine="14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东南大学教职工请（销）假规定</w:t>
      </w:r>
    </w:p>
    <w:p>
      <w:pPr>
        <w:pStyle w:val="Style17"/>
        <w:spacing w:lineRule="exact" w:line="40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  总  则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 　为进一步深化学校人事制度改革，严肃工作纪律，切实维护正常的教学和工作秩序，根据国家有关规定，结合我校实际，特对教职工请（销）假作如下规定。</w:t>
      </w:r>
    </w:p>
    <w:p>
      <w:pPr>
        <w:pStyle w:val="TextBodyIndent"/>
        <w:spacing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> 　本规定适用全校正式编制教职员工（含集体编制人员），具有法人资格的单位参照执行。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二章  严格执行考勤制度，认真履行请假手续</w:t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  除专任教师外，其他教职工一律实行坐班制。</w:t>
      </w:r>
    </w:p>
    <w:p>
      <w:pPr>
        <w:pStyle w:val="TextBodyIndent"/>
        <w:spacing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 专任教师可不实行坐班制，但应严格遵守《教师法》 、《教师守则》，圆满完成教学、科研等工作任务，并按学校要求参加政治学习、教研活动及其它集体活动。</w:t>
      </w:r>
    </w:p>
    <w:p>
      <w:pPr>
        <w:pStyle w:val="TextBodyIndent"/>
        <w:spacing w:before="0" w:after="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教职工因各种原因不能按时到岗工作的，均应按规定办理请假审批手续，未履行请假手续无故缺勤者，按旷工处理。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before="0" w:after="0"/>
        <w:ind w:firstLine="16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 请假的类别和期限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eastAsia="仿宋_GB2312" w:ascii="仿宋_GB2312" w:hAnsi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　探亲假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我校工作满一年、配偶分居两地的教职工，可以享受到配偶所在地的探亲假待遇，每年一次，假期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与父母分住两地，可以享受到父母所在地的探亲假待遇。但职工能够与父亲或母亲中一方团聚的，就不能享受探望父母待遇。未婚教职工探望家居外地的父母，原则上每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已婚教职工探望家居外地的父母，每四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职工配偶公派出国两年以上的，每两年给一次探亲假，假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首次探亲须在被探望亲属出国一年以后。不符合上述条件提出出国探亲的，按事假处理，原则上每两年给假一次，假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新分配来校工作的大中专毕业生见习期内不享受探亲假待遇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上述假期均包括公休假日和法定节假日在内。享受寒暑假待遇的教职工探亲假的时间应安排在寒暑假期间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　病假 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病假一律凭校医院或学校指定医院开具的诊断证明、病假建议到所在单位履行请假手续，非学校指定医院出具的病假证明必须经校医院审核签字。办理病假条审核时，须持学校指定医院（急诊持就近公立县级以上医院）就诊病历、有关病检凭证，并经本部门领导同意，方为有效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　事假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应尽量利用寒暑假及节假日、公休日处理私事，确有急事必须请假者，须办理书面请假手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>　 婚假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婚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双方符合晚婚年龄的初婚夫妻（男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，女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周岁），婚假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，享受寒暑假待遇的教职工休婚假的时间尽可能安排在寒暑假期间。有一方不够晚婚年龄者，不能享受晚婚假待遇。</w:t>
      </w:r>
    </w:p>
    <w:p>
      <w:pPr>
        <w:pStyle w:val="Normal"/>
        <w:tabs>
          <w:tab w:val="clear" w:pos="420"/>
          <w:tab w:val="left" w:pos="60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>　产假、护理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女教职工符合晚育规定按计划生育一胎者，产假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天（含法定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），其中产前可休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生育难产者，凭医院证明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胞胎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婴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不符合晚婚晚育规定者，产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女教职工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内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根据医院证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给予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天的产假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以上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天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产假包括法定节假日、公休日在内，产前、产后连续计算。教职工产假如遇寒暑假可顺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符合晚育年龄的夫妻，男教职工可享受护理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（否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计划生育（流产）假，由本人书面报告，并附医院证明，学校计划生育办公室根据有关文件规定，签署意见，报人事处核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有不满一周岁婴儿的女职工，每天可给哺育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（含路途时间）。</w:t>
      </w:r>
      <w:r>
        <w:rPr>
          <w:rFonts w:eastAsia="仿宋_GB2312" w:ascii="仿宋_GB2312" w:hAnsi="仿宋_GB2312"/>
          <w:sz w:val="28"/>
          <w:szCs w:val="28"/>
        </w:rPr>
        <w:br/>
        <w:t>         </w:t>
      </w: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>　 丧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工的主要亲属（父母、岳父母或公婆、配偶、子女）死亡时，可按规定给予丧假</w:t>
      </w:r>
      <w:r>
        <w:rPr>
          <w:rFonts w:eastAsia="仿宋_GB2312" w:ascii="仿宋_GB2312" w:hAnsi="仿宋_GB2312"/>
          <w:sz w:val="28"/>
          <w:szCs w:val="28"/>
        </w:rPr>
        <w:t>3-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类假期均含双休日和法定节假日（特殊注明的除外）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请（销）假手续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>　教职工请假，由本人提出书面申请，并提供有关证明，按级批准后，方可离开岗位。如因紧急事故，确不能事先请假时，可委托他人办理，但应持本人的委托书。</w:t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>　教职工遇特殊情况需要续假，应在原假未完前提出续假申请，获准后，方为有效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>　教职工请假期满后，必须按时到本部门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请假的审批权限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>　病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），  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），由所在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、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批准，同时报所在院（部、处）备案；病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上由所在院（部、处）主要负责人审批；病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及婚假、丧假、产假，由所在院（部、处）主要负责人审批，报人事处备案；病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以上，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由所在院（部、处）主要负责人签署意见送人事处审核，报主管校长批准。</w:t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28"/>
        </w:rPr>
        <w:t>　院（部、处 ）主要负责人请假须经主管校领导批准。病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事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报组织部、人事处备案。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六章 关于旷工的处理</w:t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28"/>
        </w:rPr>
        <w:t>　有下列情况之一者按旷工论处：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未办理请假手续而擅自离开工作岗位者；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要求请假未经批准而擅自离开工作岗位者；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准假到期（包括事假、病假、探亲假、婚丧假、产假等）未申请续假或申请续假未经批准而没有按时到岗者；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请假理由经查明是弄虚作假、欺骗组织的；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经教育仍不服从组织调动，拒不到新岗位工作的，或无正当理由拖延超过报到日期者（包括校内调动）。</w:t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旷工期间不发工资、岗位津贴等待遇。</w:t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对于旷工的教职工，各单位必须耐心做好思想工作，动员其立即返回工作岗位；屡教不改者，学校将根据有关规定给予纪律处分；连续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天的，或一年内累计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的教职工，学校将根据有关规定予以辞退；对于擅自职离超过一个月者，学校将按自动离职处理。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七章 附 则</w:t>
      </w:r>
    </w:p>
    <w:p>
      <w:pPr>
        <w:pStyle w:val="Style17"/>
        <w:spacing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28"/>
        </w:rPr>
        <w:t>　本规定未尽事宜，按国家规定执行。国家若出台新规定与本规定不一致的，按国家新规定执行。</w:t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规定由人事处负责解释，。</w:t>
      </w:r>
    </w:p>
    <w:p>
      <w:pPr>
        <w:pStyle w:val="Style17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二条</w:t>
      </w:r>
      <w:r>
        <w:rPr>
          <w:rFonts w:ascii="仿宋_GB2312" w:hAnsi="仿宋_GB2312" w:eastAsia="仿宋_GB2312"/>
          <w:color w:val="000000"/>
          <w:sz w:val="28"/>
          <w:szCs w:val="28"/>
        </w:rPr>
        <w:t>  本规定自发文之日起执行，学校原有相关规定同时废止。</w:t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400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7"/>
        <w:spacing w:lineRule="exact" w:line="4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7"/>
        <w:spacing w:lineRule="exact" w:line="4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0" w:name="年度"/>
          <w:bookmarkStart w:id="11" w:name="年度"/>
          <w:bookmarkEnd w:id="1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12" w:name="机构"/>
          <w:bookmarkStart w:id="13" w:name="机构"/>
          <w:bookmarkEnd w:id="1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14" w:name="件号"/>
          <w:bookmarkStart w:id="15" w:name="件号"/>
          <w:bookmarkEnd w:id="1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16" w:name="盒号"/>
          <w:bookmarkStart w:id="17" w:name="盒号"/>
          <w:bookmarkEnd w:id="1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18" w:name="页数"/>
          <w:bookmarkStart w:id="19" w:name="页数"/>
          <w:bookmarkEnd w:id="1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20" w:name="保管期限"/>
          <w:bookmarkStart w:id="21" w:name="保管期限"/>
          <w:bookmarkEnd w:id="2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10:00Z</dcterms:created>
  <dc:creator>校办秘书一</dc:creator>
  <dc:description/>
  <cp:keywords/>
  <dc:language>en-US</dc:language>
  <cp:lastModifiedBy>admin</cp:lastModifiedBy>
  <cp:lastPrinted>2004-12-24T14:13:00Z</cp:lastPrinted>
  <dcterms:modified xsi:type="dcterms:W3CDTF">2007-06-25T16:10:00Z</dcterms:modified>
  <cp:revision>2</cp:revision>
  <dc:subject/>
  <dc:title>东  南  大  学  文  件 </dc:title>
</cp:coreProperties>
</file>