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泉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计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态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籍装帧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物馆学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品鉴定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自主安排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/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花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山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字体与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5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基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影像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模型技术与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动画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507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文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267</Characters>
  <CharactersWithSpaces>5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/>
  <dc:description/>
  <dc:language>en-US</dc:language>
  <cp:lastModifiedBy/>
  <dcterms:modified xsi:type="dcterms:W3CDTF">2014-12-3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