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3-2014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艺术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助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化素质教育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助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001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罗雪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-16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-15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-14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章孔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-11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方丽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9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薛扬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-8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岳晓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-7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章旭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-10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天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6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轶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-4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孙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2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001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建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3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蓓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3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周渝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-16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朱广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-14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赫云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-8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3-2014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艺术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001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汪小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-11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邱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-12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程万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0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尹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-7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习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-6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于向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-5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0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曾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课外研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唐泉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会计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001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崔天剑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2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9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9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志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-4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皮志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6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绘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-7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永春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-8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9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周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-10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-11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靖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-12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继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3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羊笑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-14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3-2014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艺术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0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郑德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-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14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博物馆学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颜廷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A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3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图形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志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3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景观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郑德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6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6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3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品形象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3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书籍装帧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绘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招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志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8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8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21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室内空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周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6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6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4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品系统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永春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2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品形态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8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8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231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品鉴定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倪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A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210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美术史（</w:t>
            </w:r>
            <w:r>
              <w:rPr>
                <w:rFonts w:ascii="宋体" w:hAnsi="宋体"/>
                <w:b w:val="false"/>
                <w:sz w:val="18"/>
              </w:rPr>
              <w:t>2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颜廷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A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13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美术批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朱广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A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14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西方美术史方法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颜廷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A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30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导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章旭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12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情节动画短片制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孙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2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后期合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薛扬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2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周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甘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3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计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继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2-4/XQ5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7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7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3-2014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艺术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3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传统表演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天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B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B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092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外经典动画赏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岳晓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B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B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092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戏剧表演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天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B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B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外经典音乐赏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方丽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B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B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2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古代画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习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104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2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专业论文写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朱广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104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91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版面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志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7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7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7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91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字体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7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7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7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420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业设计基础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崔天剑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6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7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7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7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继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-8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7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7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7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4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模型制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220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画—山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程万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220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油画基础（</w:t>
            </w:r>
            <w:r>
              <w:rPr>
                <w:rFonts w:ascii="宋体" w:hAnsi="宋体"/>
                <w:b w:val="false"/>
                <w:sz w:val="18"/>
              </w:rPr>
              <w:t>2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邱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0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DV</w:t>
            </w:r>
            <w:r>
              <w:rPr>
                <w:rFonts w:ascii="宋体" w:hAnsi="宋体"/>
                <w:b w:val="false"/>
                <w:sz w:val="18"/>
              </w:rPr>
              <w:t>设计制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岳晓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B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B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2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广告创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轶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0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DV</w:t>
            </w:r>
            <w:r>
              <w:rPr>
                <w:rFonts w:ascii="宋体" w:hAnsi="宋体"/>
                <w:b w:val="false"/>
                <w:sz w:val="18"/>
              </w:rPr>
              <w:t>设计制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罗雪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B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B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13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定格动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靖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,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092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电影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方丽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B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092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现代艺术思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方丽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B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3-2014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艺术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2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专业论文写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岳晓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B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210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美术史（</w:t>
            </w:r>
            <w:r>
              <w:rPr>
                <w:rFonts w:ascii="宋体" w:hAnsi="宋体"/>
                <w:b w:val="false"/>
                <w:sz w:val="18"/>
              </w:rPr>
              <w:t>2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颜廷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104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2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专业论文写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郑德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7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造型基础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薛扬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造型基础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尹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尹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皮志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,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,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造型基础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靖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,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,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孙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专业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摄影基础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朱广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摄影基础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章孔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摄影基础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曾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,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3-2014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艺术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专业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羊笑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专业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朱广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学院专业教室</w:t>
            </w:r>
            <w:r>
              <w:rPr>
                <w:rFonts w:ascii="宋体" w:hAnsi="宋体"/>
                <w:b w:val="false"/>
                <w:sz w:val="18"/>
              </w:rPr>
              <w:t>,</w:t>
            </w:r>
            <w:r>
              <w:rPr>
                <w:rFonts w:ascii="宋体" w:hAnsi="宋体"/>
                <w:b w:val="false"/>
                <w:sz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作品鉴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曾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方丽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习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宋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作品鉴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郁火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作品鉴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朱广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