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东南大学艺术学院专业硕士调剂申请表</w:t>
      </w:r>
    </w:p>
    <w:p>
      <w:pPr>
        <w:pStyle w:val="Normal"/>
        <w:spacing w:lineRule="auto" w:line="360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347"/>
        <w:gridCol w:w="577"/>
        <w:gridCol w:w="771"/>
        <w:gridCol w:w="1187"/>
        <w:gridCol w:w="161"/>
        <w:gridCol w:w="1348"/>
        <w:gridCol w:w="1348"/>
      </w:tblGrid>
      <w:tr>
        <w:trPr>
          <w:trHeight w:val="63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编号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报考专业</w:t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8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剂专业</w:t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艺术设计（专业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美术（专业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注：报考设计学（学术）的考生限调剂艺术设计（专业）；报考美术学（学术）的考生限调剂美术（专业）。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初试成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理论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课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课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分</w:t>
            </w:r>
          </w:p>
        </w:tc>
      </w:tr>
      <w:tr>
        <w:trPr>
          <w:trHeight w:val="33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0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签名</w:t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东南大学艺术学院专业硕士招生在生源不足的情况下，从进入复试且符合条件的学术硕士考生中，根据综合成绩排名及志愿进行调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9:50:00Z</dcterms:created>
  <dc:creator>曹洁</dc:creator>
  <dc:description/>
  <cp:keywords/>
  <dc:language>en-US</dc:language>
  <cp:lastModifiedBy>微软用户</cp:lastModifiedBy>
  <cp:lastPrinted>2007-06-22T04:07:00Z</cp:lastPrinted>
  <dcterms:modified xsi:type="dcterms:W3CDTF">2007-06-21T20:19:00Z</dcterms:modified>
  <cp:revision>17</cp:revision>
  <dc:subject/>
  <dc:title>专业调剂至机械设计及理论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