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泉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计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籍装帧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机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信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人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品鉴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4113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highlight w:val="lightGray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highlight w:val="lightGray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highlight w:val="lightGray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highlight w:val="lightGray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比较美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人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8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界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动画机房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品牌策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态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多媒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字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/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模型技术与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模型工作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5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5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花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山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动画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5/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4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影像设计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动画机房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画室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计算中心（金智楼北三楼）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设计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5</Words>
  <Characters>7523</Characters>
  <CharactersWithSpaces>6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8:00Z</dcterms:created>
  <dc:creator/>
  <dc:description/>
  <dc:language>en-US</dc:language>
  <cp:lastModifiedBy/>
  <dcterms:modified xsi:type="dcterms:W3CDTF">2016-01-08T1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