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bookmark1"/>
      <w:r>
        <w:rPr>
          <w:rFonts w:eastAsia="华文中宋;Batang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2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101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陶岸君等六十五位同志中初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专业技术职务任职资格的通知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bookmarkStart w:id="11" w:name="主送单位"/>
      <w:bookmarkStart w:id="12" w:name="主送单位"/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bookmarkStart w:id="13" w:name="主送单位"/>
      <w:r>
        <w:rPr>
          <w:rFonts w:ascii="仿宋_GB2312" w:hAnsi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13"/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54"/>
        <w:rPr/>
      </w:pPr>
      <w:bookmarkStart w:id="14" w:name="正文"/>
      <w:bookmarkEnd w:id="14"/>
      <w:r>
        <w:rPr>
          <w:rFonts w:ascii="仿宋_GB2312" w:hAnsi="仿宋_GB2312" w:eastAsia="仿宋_GB2312"/>
          <w:sz w:val="28"/>
          <w:szCs w:val="28"/>
        </w:rPr>
        <w:t>经学校审核认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陶岸君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位同志已具备中级专业技术职务任职资格，丁亮同志已具备初级专业技术职务任职资格。具体名单及任职资格通过时间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级专业技术职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师系列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讲师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陶岸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  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研究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一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  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晓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源与环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惠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洪  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道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国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息科学与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宋  </w:t>
      </w:r>
      <w:r>
        <w:rPr>
          <w:rFonts w:ascii="宋体;SimSun" w:hAnsi="宋体;SimSun" w:cs="宋体;SimSun"/>
          <w:kern w:val="0"/>
          <w:sz w:val="28"/>
          <w:szCs w:val="28"/>
        </w:rPr>
        <w:t>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  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  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珍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木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钻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  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文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  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蔡建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学与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莉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贺龙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09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  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3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见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3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  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学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性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3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隆金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3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闫  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动化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  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5105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赖大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498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科学与医学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遵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涂  景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蔡  彦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left="92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科学研究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冷  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元魁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雪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禤庆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曲  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管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守伟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left="92" w:firstLine="3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  帆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left="92" w:firstLine="3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葛沪飞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平基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菊生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郝  娜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  <w:tab w:val="left" w:pos="4698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波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付兴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谭光慧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外教育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雪萌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化工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代云茜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通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 卫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赫  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卢  娜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玲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  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焦  蕴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祝  龙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命科学研究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谢  浩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共卫生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金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工程系列（工程师</w:t>
      </w: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设计研究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高仲学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教学发展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安康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初级专业技术职务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教师系列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助教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3770" w:leader="none"/>
        </w:tabs>
        <w:ind w:left="92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育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  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九月二十八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5" w:name="bookmark6"/>
      <w:bookmarkEnd w:id="15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6" w:name="bookmark7"/>
      <w:bookmarkStart w:id="17" w:name="bookmark7"/>
      <w:bookmarkEnd w:id="17"/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18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>人事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职称  通知</w:t>
      </w:r>
      <w:bookmarkStart w:id="19" w:name="抄送"/>
      <w:bookmarkStart w:id="20" w:name="抄报"/>
      <w:bookmarkEnd w:id="18"/>
      <w:bookmarkEnd w:id="19"/>
      <w:bookmarkEnd w:id="2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5:00Z</dcterms:created>
  <dc:creator>校办秘书一</dc:creator>
  <dc:description/>
  <cp:keywords/>
  <dc:language>en-US</dc:language>
  <cp:lastModifiedBy>魏彬</cp:lastModifiedBy>
  <dcterms:modified xsi:type="dcterms:W3CDTF">2012-09-28T06:55:00Z</dcterms:modified>
  <cp:revision>2</cp:revision>
  <dc:subject/>
  <dc:title>东  南  大  学  文  件 </dc:title>
</cp:coreProperties>
</file>