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跃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跃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00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唐泉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会计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9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设计（含报告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9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俗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西比较美术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1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3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油画技法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人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2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中国画—人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07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导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1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10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室内空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图形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书籍装帧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形象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招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4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系统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情节动画短片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机房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景观设计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语义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后期合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机房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周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甘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1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10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形态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企业形象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/XQ5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建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墓室图像体系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小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4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宗教美术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向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3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3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品鉴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原动画设计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8/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机房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6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情节动画短片制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机房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国画山水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国画人物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油画人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素描人体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05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基础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模型技术与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模型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编剧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欣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人物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美术史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B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概论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场景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机房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分镜台本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机房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（全英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欣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B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（全英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A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1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机房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机房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机房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6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6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6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创意初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6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6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造型基础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10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8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摄影基础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109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6-2017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色彩（全英文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郁火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2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色彩（全英文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8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色彩（全英文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2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素描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  <w:shd w:fill="FFFFFF" w:val="clear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18</Words>
  <Characters>6139</Characters>
  <CharactersWithSpaces>5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7:00Z</dcterms:created>
  <dc:creator/>
  <dc:description/>
  <dc:language>en-US</dc:language>
  <cp:lastModifiedBy/>
  <dcterms:modified xsi:type="dcterms:W3CDTF">2016-12-19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