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2015——2016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年春学期研究生课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kern w:val="0"/>
          <w:sz w:val="14"/>
          <w:szCs w:val="14"/>
        </w:rPr>
      </w:pPr>
      <w:r>
        <w:rPr>
          <w:rFonts w:cs="Arial" w:ascii="Arial" w:hAnsi="Arial"/>
          <w:vanish/>
          <w:kern w:val="0"/>
          <w:sz w:val="14"/>
          <w:szCs w:val="14"/>
        </w:rPr>
      </w:r>
    </w:p>
    <w:p>
      <w:pPr>
        <w:pStyle w:val="Normal"/>
        <w:rPr>
          <w:rFonts w:ascii="Arial" w:hAnsi="Arial" w:cs="Arial"/>
          <w:vanish/>
          <w:kern w:val="0"/>
          <w:sz w:val="14"/>
          <w:szCs w:val="14"/>
        </w:rPr>
      </w:pPr>
      <w:r>
        <w:rPr>
          <w:rFonts w:cs="Arial" w:ascii="Arial" w:hAnsi="Arial"/>
          <w:vanish/>
          <w:kern w:val="0"/>
          <w:sz w:val="14"/>
          <w:szCs w:val="1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6"/>
        <w:gridCol w:w="1163"/>
      </w:tblGrid>
      <w:tr>
        <w:trPr/>
        <w:tc>
          <w:tcPr>
            <w:tcW w:w="6976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39" w:type="dxa"/>
            <w:gridSpan w:val="2"/>
            <w:tcBorders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846"/>
              <w:gridCol w:w="1616"/>
              <w:gridCol w:w="2657"/>
              <w:gridCol w:w="700"/>
              <w:gridCol w:w="1259"/>
              <w:gridCol w:w="559"/>
              <w:gridCol w:w="421"/>
            </w:tblGrid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课程编号</w:t>
                    </w:r>
                  </w:hyperlink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课程名称</w:t>
                    </w:r>
                  </w:hyperlink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上课时段</w:t>
                    </w:r>
                  </w:hyperlink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主讲教师</w:t>
                    </w:r>
                  </w:hyperlink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教室</w:t>
                    </w:r>
                  </w:hyperlink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容纳人数</w:t>
                    </w:r>
                  </w:hyperlink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选课人数</w:t>
                    </w:r>
                  </w:hyperlink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01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文化人类学概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胡平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02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民俗艺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-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陶思炎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07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美学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凌继尧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14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传播专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王廷信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16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社会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卢文超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20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艺术批评史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蓓蕾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22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当代艺术理论前沿：一种跨学科的视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甘锋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01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与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胡平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05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佛教艺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于向东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301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11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原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方丽晗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0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17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方法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-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永春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19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外设计思潮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轶南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21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外设计比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-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永春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31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当代艺术专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徐习文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207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101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艺术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沈亚丹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1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104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批评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赵天为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1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4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美术文献研究方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郭建平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31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5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美术理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郭建平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210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6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美术理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蓓蕾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214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53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8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美术批评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崔之进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1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9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比较美术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赫云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1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10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美术市场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倪进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30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0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书法理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刘灿铭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31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2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书法创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刘灿铭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3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油画创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蓓蕾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1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心理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-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许继峰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3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书籍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皮志伟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4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平面设计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-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陈绘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6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室内设计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曾伟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7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环境与景观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皮志伟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9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产品交互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-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张顺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10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产品设计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崔天剑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11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信息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张志贤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kern w:val="0"/>
          <w:sz w:val="14"/>
          <w:szCs w:val="14"/>
        </w:rPr>
      </w:pPr>
      <w:r>
        <w:rPr>
          <w:rFonts w:cs="Arial" w:ascii="Arial" w:hAnsi="Arial"/>
          <w:vanish/>
          <w:kern w:val="0"/>
          <w:sz w:val="14"/>
          <w:szCs w:val="1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660"/>
        <w:gridCol w:w="2711"/>
      </w:tblGrid>
      <w:tr>
        <w:trPr>
          <w:trHeight w:val="300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30"/>
                <w:szCs w:val="30"/>
              </w:rPr>
              <w:t>上课时间表在下页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00-8:45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50-9:35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45-10:30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40-11:25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:30-12:15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4:45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50-15:35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45-16:30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35-17:20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:25-18:1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00-19:45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50-20:35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:45-21:30 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kern w:val="0"/>
          <w:sz w:val="14"/>
          <w:szCs w:val="14"/>
        </w:rPr>
      </w:pPr>
      <w:r>
        <w:rPr>
          <w:rFonts w:cs="Arial" w:ascii="Arial" w:hAnsi="Arial"/>
          <w:vanish/>
          <w:kern w:val="0"/>
          <w:sz w:val="14"/>
          <w:szCs w:val="14"/>
        </w:rPr>
      </w:r>
    </w:p>
    <w:p>
      <w:pPr>
        <w:pStyle w:val="Normal"/>
        <w:rPr>
          <w:rFonts w:ascii="Arial" w:hAnsi="Arial" w:cs="Arial"/>
          <w:vanish/>
          <w:kern w:val="0"/>
          <w:sz w:val="14"/>
          <w:szCs w:val="14"/>
        </w:rPr>
      </w:pPr>
      <w:r>
        <w:rPr>
          <w:rFonts w:cs="Arial" w:ascii="Arial" w:hAnsi="Arial"/>
          <w:vanish/>
          <w:kern w:val="0"/>
          <w:sz w:val="14"/>
          <w:szCs w:val="1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$_ctl1$_ctl1&apos;,&apos;&apos;)" TargetMode="External"/><Relationship Id="rId3" Type="http://schemas.openxmlformats.org/officeDocument/2006/relationships/hyperlink" Target="javascript:__doPostBack(&apos;dgData$_ctl1$_ctl2&apos;,&apos;&apos;)" TargetMode="External"/><Relationship Id="rId4" Type="http://schemas.openxmlformats.org/officeDocument/2006/relationships/hyperlink" Target="javascript:__doPostBack(&apos;dgData$_ctl1$_ctl3&apos;,&apos;&apos;)" TargetMode="External"/><Relationship Id="rId5" Type="http://schemas.openxmlformats.org/officeDocument/2006/relationships/hyperlink" Target="javascript:__doPostBack(&apos;dgData$_ctl1$_ctl4&apos;,&apos;&apos;)" TargetMode="External"/><Relationship Id="rId6" Type="http://schemas.openxmlformats.org/officeDocument/2006/relationships/hyperlink" Target="javascript:__doPostBack(&apos;dgData$_ctl1$_ctl5&apos;,&apos;&apos;)" TargetMode="External"/><Relationship Id="rId7" Type="http://schemas.openxmlformats.org/officeDocument/2006/relationships/hyperlink" Target="javascript:__doPostBack(&apos;dgData$_ctl1$_ctl6&apos;,&apos;&apos;)" TargetMode="External"/><Relationship Id="rId8" Type="http://schemas.openxmlformats.org/officeDocument/2006/relationships/hyperlink" Target="javascript:__doPostBack(&apos;dgData$_ctl1$_ctl7&apos;,&apos;&apos;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4:00Z</dcterms:created>
  <dc:creator>hp</dc:creator>
  <dc:description/>
  <cp:keywords/>
  <dc:language>en-US</dc:language>
  <cp:lastModifiedBy>JonMMx 2000</cp:lastModifiedBy>
  <dcterms:modified xsi:type="dcterms:W3CDTF">2016-03-1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