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5pt" to="215.95pt,5.3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431.95pt,5.3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07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Heading2"/>
        <w:spacing w:lineRule="auto" w:line="360"/>
        <w:jc w:val="center"/>
        <w:rPr/>
      </w:pPr>
      <w:r>
        <w:rPr/>
        <w:t>艺术学院</w:t>
      </w:r>
      <w:r>
        <w:rPr/>
        <w:t>2007</w:t>
      </w:r>
      <w:r>
        <w:rPr/>
        <w:t>年上半年工作总结和下半年工作计划</w:t>
      </w:r>
    </w:p>
    <w:p>
      <w:pPr>
        <w:pStyle w:val="Normal"/>
        <w:tabs>
          <w:tab w:val="clear" w:pos="420"/>
          <w:tab w:val="left" w:pos="117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上半年，在校党委、校行政的正确领导下，在校有关职能部门大力支持下，通过全院教职工的共同努力，艺术学院各项工作有条不紊地顺利开展，取得了明显的工作成绩；下半年将围绕学校和学院“十一五”发展规划，坚持既有优势和特色，进一步开展工作，力争取得更好的成绩。</w:t>
      </w:r>
    </w:p>
    <w:p>
      <w:pPr>
        <w:pStyle w:val="Normal"/>
        <w:tabs>
          <w:tab w:val="clear" w:pos="420"/>
          <w:tab w:val="left" w:pos="117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上半年工作总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场地建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加强场地建设，为院会议室、动画实验室、教师工作室以及重要办公场地装备了部分设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学建设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积极准备迎接本科评估工作，召开了由全院教师参加的艺术学院迎接本科评估动员大会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圆满完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本科生招生计划，修订了本科生培养方案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功举办以“和谐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互生</w:t>
      </w:r>
      <w:r>
        <w:rPr>
          <w:sz w:val="28"/>
          <w:szCs w:val="28"/>
        </w:rPr>
        <w:t>·</w:t>
      </w:r>
      <w:r>
        <w:rPr>
          <w:sz w:val="28"/>
          <w:szCs w:val="28"/>
        </w:rPr>
        <w:t>超越”为主题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作品展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成功组织了“格力杯”产品设计大赛和江苏省广告设计大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科建设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召开了由全院教职员工参加的艺术学院学科建设动员大会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准备艺术学国家重点学科申报材料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圆满完成博士生、硕士生招生计划，在硕士点增辟美术学方向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术研究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善学术讲座机制、活跃学术氛围，面对研究生和本科生举办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场学术讲座，其中外籍学者学术讲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成功主办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全国艺术学发展战略学术研讨会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教师获得第四届江苏省人文社会科学奖励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成立以凌继尧教授挂帅的文化产业研究所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争取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国家社会科学基金项目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教师完成国家社会科学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人才引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进具有博士学位的青年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物色到高水平的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对外交流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李岚清篆刻艺术展成功布展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聘请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兼职教授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客座研究员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其他方面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了艺术学院部分管理制度和条例的修订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了固定资产清查工作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下半年工作计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下半年将以迎评工作为中心，全面推动学院各项工作迈上新台阶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场地建设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施艺术学院大楼楼道展示空间方案、装修大楼部分标志，增强艺术氛围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装备学术报告厅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术工作室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研究生教室、文印室，充实和完善</w:t>
      </w:r>
      <w:r>
        <w:rPr>
          <w:sz w:val="28"/>
          <w:szCs w:val="28"/>
        </w:rPr>
        <w:t>MFA</w:t>
      </w:r>
      <w:r>
        <w:rPr>
          <w:sz w:val="28"/>
          <w:szCs w:val="28"/>
        </w:rPr>
        <w:t>教学场地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善动画设计实验室、摄影棚，建设工业设计模型实验室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充实图书馆图书，购置大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人民币的图书，购置部分设备，完善图书馆的电子化查阅系统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建立图文输出场地，为师生提供优良的教学和科研服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学建设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制订《艺术学院“十一五”教学规划》</w:t>
      </w:r>
    </w:p>
    <w:p>
      <w:pPr>
        <w:pStyle w:val="Normal"/>
        <w:spacing w:lineRule="auto" w:line="36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确定并落实本科生培养方案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积极准备迎评材料，有计划地完善本科培养机制，整改本科教学不足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与教师、学生开展全方位、多层次的交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举办艺术学院教学思想大讨论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举办艺术学院青年教师授课竞赛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加强招生宣传，积极准备本科生招生工作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培育优秀教学团队，促进本科教学标志性成果出现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追踪优秀毕业生业绩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做好新生开学典礼及入学教育工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生培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强研究生管理，积极培育优秀博士、硕士论文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好新生开学典礼及入学教育工作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加强</w:t>
      </w:r>
      <w:r>
        <w:rPr>
          <w:sz w:val="28"/>
          <w:szCs w:val="28"/>
        </w:rPr>
        <w:t>MFA</w:t>
      </w:r>
      <w:r>
        <w:rPr>
          <w:sz w:val="28"/>
          <w:szCs w:val="28"/>
        </w:rPr>
        <w:t>创作、设计培养，积极为明年全国</w:t>
      </w:r>
      <w:r>
        <w:rPr>
          <w:sz w:val="28"/>
          <w:szCs w:val="28"/>
        </w:rPr>
        <w:t>MFA</w:t>
      </w:r>
      <w:r>
        <w:rPr>
          <w:sz w:val="28"/>
          <w:szCs w:val="28"/>
        </w:rPr>
        <w:t>毕业展出作准备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科建设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积极采取措施，促成艺术学国家重点学科申报成功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善学科制度，探索学科建设新思路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学术研究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争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省、部级科研项目；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成立《艺术学双年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编辑委员会，编辑出版《艺术学双年鉴</w:t>
      </w:r>
      <w:r>
        <w:rPr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》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善学术研究管理机制，推行目标管理制度，成立艺术设计与传播研究中心、艺术学研究中心，从体制上培育高水平的科研成果，促进标志性成果的出版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组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场高水平的学术讲座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人才引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进高水平教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引进具有博士学位的副教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引进外籍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参与本科教学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对外交流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访境外大学，加强国际合作与交流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聘请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兼职教授和客座教授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其他方面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善制度建设，为艺术学院良性循环打好基础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广开财路，加强教师福利财源，调动教师积极性。</w:t>
      </w:r>
    </w:p>
    <w:p>
      <w:pPr>
        <w:pStyle w:val="Normal"/>
        <w:spacing w:lineRule="auto" w:line="360"/>
        <w:ind w:right="-294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94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94"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艺术学院</w:t>
      </w:r>
    </w:p>
    <w:p>
      <w:pPr>
        <w:pStyle w:val="Style14"/>
        <w:spacing w:lineRule="auto" w:line="360"/>
        <w:ind w:left="99" w:right="-294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八月二十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45:00Z</dcterms:created>
  <dc:creator>陈华</dc:creator>
  <dc:description/>
  <cp:keywords/>
  <dc:language>en-US</dc:language>
  <cp:lastModifiedBy>JonMMx 2000</cp:lastModifiedBy>
  <cp:lastPrinted>2007-08-23T14:51:00Z</cp:lastPrinted>
  <dcterms:modified xsi:type="dcterms:W3CDTF">2013-12-13T04:30:00Z</dcterms:modified>
  <cp:revision>3</cp:revision>
  <dc:subject/>
  <dc:title>东 南 大 学 艺 术 学 院</dc:title>
</cp:coreProperties>
</file>