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1"/>
        <w:gridCol w:w="567"/>
        <w:gridCol w:w="2385"/>
        <w:gridCol w:w="848"/>
        <w:gridCol w:w="796"/>
        <w:gridCol w:w="1370"/>
        <w:gridCol w:w="1296"/>
      </w:tblGrid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属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经费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文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概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季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明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概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德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色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郁火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画广告创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轶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语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许继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色彩构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摄影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章孔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摄影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甘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画软件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现代艺术思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立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业设计基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许继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生研讨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导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廷信、胡平、汪小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列研讨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心理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许继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V</w:t>
            </w:r>
            <w:r>
              <w:rPr>
                <w:rFonts w:ascii="黑体;SimHei" w:hAnsi="黑体;SimHei" w:eastAsia="黑体;SimHei"/>
                <w:szCs w:val="21"/>
              </w:rPr>
              <w:t>设计制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岳晓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外经典动画赏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天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画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薛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艺术学院首批批英文（双语）、系列研讨课程（含新生研讨课）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30:00Z</dcterms:created>
  <dc:creator>jjjj</dc:creator>
  <dc:description/>
  <cp:keywords/>
  <dc:language>en-US</dc:language>
  <cp:lastModifiedBy>acer</cp:lastModifiedBy>
  <dcterms:modified xsi:type="dcterms:W3CDTF">2012-10-30T01:43:00Z</dcterms:modified>
  <cp:revision>4</cp:revision>
  <dc:subject/>
  <dc:title/>
</cp:coreProperties>
</file>