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4]02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关于加强举办国际会议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聘请校外专家学术讲座等管理的通知</w:t>
      </w:r>
    </w:p>
    <w:p>
      <w:pPr>
        <w:pStyle w:val="Normal"/>
        <w:spacing w:lineRule="auto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更好地开展学术交流和授课讲学活动，优化育人环境，按照学校党政的要求，现就艺术学院加强举办国际会议，聘请校外专家来院讲座、授课等的管理通知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组织的大型国际会议、学术讲座以及授课讲学内容必须符合党和国家的教育方针；不得损害学校和学院的利益；所涉及的内容必须符合专业的实际需求。</w:t>
      </w:r>
    </w:p>
    <w:p>
      <w:pPr>
        <w:pStyle w:val="Normal"/>
        <w:ind w:firstLine="554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大型国际会议、学术讲座和授课的组织者应在举办活动前把活动内容、邀请的校外专家等的信息报送给学院，由学院上报学校，获学校批准后方可开展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组织者应对讲座和授课过程中的安全负责。规模较大的学术活动应有安全防范措施预案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本规定自公布之日起执行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东南大学艺术学院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1:00Z</dcterms:created>
  <dc:creator>朱保叶</dc:creator>
  <dc:description/>
  <cp:keywords/>
  <dc:language>en-US</dc:language>
  <cp:lastModifiedBy>JonMMx 2000</cp:lastModifiedBy>
  <cp:lastPrinted>2013-10-21T10:55:00Z</cp:lastPrinted>
  <dcterms:modified xsi:type="dcterms:W3CDTF">2014-06-06T04:40:00Z</dcterms:modified>
  <cp:revision>7</cp:revision>
  <dc:subject/>
  <dc:title>东 南 大 学 艺 术 学 院 </dc:title>
</cp:coreProperties>
</file>