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瑞华杯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最具影响力本科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诚信承诺书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38"/>
        <w:gridCol w:w="1664"/>
        <w:gridCol w:w="2693"/>
      </w:tblGrid>
      <w:tr>
        <w:trPr>
          <w:trHeight w:val="65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力类型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1" w:hRule="exac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本人自愿参加东南大学瑞华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最具影响力本科生评选，现承诺如下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评选期间自觉遵守比赛规则，积极配合组委会及主办方的工作；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选期间恪守诚信，提供的所有信息（包括提交材料、现场展示内容、接受采访内容等），均真实无误，合法有效；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如违反以上承诺，本人愿意无条件接受组委会的处理（取消评选资格和奖金），并接受相应的纪律处分。</w:t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已核对申请人材料，真实无误，同意推荐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sz w:val="24"/>
              </w:rPr>
              <w:t>学院签章（院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7:00Z</dcterms:created>
  <dc:creator>fxzm</dc:creator>
  <dc:description/>
  <cp:keywords/>
  <dc:language>en-US</dc:language>
  <cp:lastModifiedBy>张思</cp:lastModifiedBy>
  <cp:lastPrinted>2018-05-03T09:42:00Z</cp:lastPrinted>
  <dcterms:modified xsi:type="dcterms:W3CDTF">2019-12-31T07:12:00Z</dcterms:modified>
  <cp:revision>23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