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676767"/>
          <w:kern w:val="0"/>
          <w:sz w:val="24"/>
        </w:rPr>
        <w:t>关于组织申报</w:t>
      </w:r>
      <w:r>
        <w:rPr>
          <w:rFonts w:eastAsia="黑体;SimHei" w:cs="宋体;SimSun" w:ascii="黑体;SimHei" w:hAnsi="黑体;SimHei"/>
          <w:color w:val="676767"/>
          <w:kern w:val="0"/>
          <w:sz w:val="24"/>
        </w:rPr>
        <w:t>2013</w:t>
      </w:r>
      <w:r>
        <w:rPr>
          <w:rFonts w:ascii="黑体;SimHei" w:hAnsi="黑体;SimHei" w:cs="宋体;SimSun" w:eastAsia="黑体;SimHei"/>
          <w:color w:val="676767"/>
          <w:kern w:val="0"/>
          <w:sz w:val="24"/>
        </w:rPr>
        <w:t>年度江苏省高层次创新创业人才引进计划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来源： 日期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3-03-14 </w:t>
      </w:r>
      <w:r>
        <w:rPr>
          <w:rFonts w:ascii="宋体;SimSun" w:hAnsi="宋体;SimSun" w:cs="宋体;SimSun"/>
          <w:color w:val="000000"/>
          <w:kern w:val="0"/>
          <w:sz w:val="24"/>
        </w:rPr>
        <w:t>被阅读</w:t>
      </w:r>
      <w:r>
        <w:rPr>
          <w:rFonts w:cs="宋体;SimSun" w:ascii="宋体;SimSun" w:hAnsi="宋体;SimSun"/>
          <w:color w:val="000000"/>
          <w:kern w:val="0"/>
          <w:sz w:val="24"/>
        </w:rPr>
        <w:t>7456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将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度江苏省高层次创新创业人才引进计划（以下简称省“双创计划”）申报工作有关事项通知如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申报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基本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自主创业人才一般具有硕士以上学位，创新人才一般具有博士学位，年龄一般不超过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周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以上在国内外知名企业、高校、科研单位及相关机构从事研发或管理等岗位工作经历，并取得较突出业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申报人应为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以后到我省创新创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创业人才主要工作精力应为所创办企业服务；其他引进人才引进后能连续为引进单位服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，且每年服务时间不少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申报企业应已参加社会保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引进的创新人才从到江苏工作次月起，以申报单位代扣代缴个人所得税计税薪酬月均不低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各类人选除必须符合上述基本条件外，还应分别具备下列条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自主创业人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拥有与创业领域产品、技术相关的自主知识产权或关键技术，在产品开发和企业经营管理方面具有比较丰富的实践经验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应为所创办企业的主要负责人，本人投入企业的实收资金不少于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元（不含技术入股），应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完成工商注册登记等相关手续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创办企业的主导产品具有自主知识产权，技术水平达到国际先进或国内领先，能够填补国内空白或引领相关产业发展，有较好的市场发展前景和预期经济效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 创办的企业属于高成长性科技型企业或现代服务业企业，有清晰的商业模式，企业原则上位于留学人员创业园、科技创业服务中心等载体以及高新技术产业开发区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企业创新人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拥有能够促进企业自主创新、 技术升级的产权明晰的核心技术成果，或者在国内外知名企业担任中高级职务、工作业绩突出、在业界有一定影响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企业应具备以下条件之一：①国家“千人计划”、省“双创计划”资助对象创办的；②省“科技企业家培育工程”培育对象、省“</w:t>
      </w:r>
      <w:r>
        <w:rPr>
          <w:rFonts w:cs="宋体;SimSun" w:ascii="宋体;SimSun" w:hAnsi="宋体;SimSun"/>
          <w:color w:val="000000"/>
          <w:kern w:val="0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Cs w:val="21"/>
        </w:rPr>
        <w:t>工程”培养对象、省“产业教授”创办的；③国家或省认定的创新型企业、高新技术企业、农业科技型企业、计算机信息系统集成企业、信息系统工程监理企业、软件企业、动漫企业等；④承担省科技成果转化专项资金项目的；⑤列为省高层次人才创新创业企业类基地的；⑥拥有企业院士工作站、博士后科研工作站、研究生工作站、技术中心、工程中心、工程技术研究中心等省级以上企业创新平台的；⑦民营科技企业；⑧市及县（市、区）引才计划资助过的企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优先支持本人有资金投入并占有股份的创新人才，优先支持全职到企业工作的创新人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事业单位创新人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学科、重点实验室创新人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省高校、科研院所引进的优秀人才，在国内外知名高校、科研院所担任相当于教授职务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具有世界一流研究水平，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在国际重要核心刊物上发表过学术论文，或在本领域最核心的刊物上发表过重要学术论文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获得国内外重要科技奖项，掌握重要实验技能或科学工程建设关键技术，或主持过重大科研项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卫生创新人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省医疗卫生事业单位引进的优秀人才，在国内外知名医疗卫生机构、高校、科研院所担任相当于教授（国外可放宽至副教授）职务，或现（曾）任国内省级医学专业委员会副主任委员以上职务，或取得国外医师执业资格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具有世界一流研究水平，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在国际重要核心刊物上发表过学术论文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主持承担过重大科研项目，掌握重大疾病预防与诊治关键技术，或拥有自主知识产权的核心技术，具有发明专利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优先支持具有填补国内空白的临床技术人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化创新人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省文化事业单位引进的优秀文化人才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国内外文学、艺术、新闻、出版、广播影视、经营管理、文博、图书管理等门类具有较高知名度和影响力，具有正高级（国外可放宽至副高级）专业技术职务（学历不限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获得省级以上与申报专业相关的重要奖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遴选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申报受理。自主创业人才和企业创新人才申报材料报各市人才办，重点学科创新人才申报材料报省教育厅，重点实验室创新人才申报材料报省科技厅，卫生创新人才申报材料报省卫生厅，文化创新人才申报材料报省委宣传部。市属高校、科研院所、医疗卫生和文化单位在报送前须经各市人才办审核同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获得过省“双创计划”资助的人才，在我省获得过国家“千人计划”、省“创新团队计划”、 省“企业博士集聚计划”、“江苏特聘教授”、“江苏特聘医学专家”资助又异地申报的人才，获得过我省地方人才引进计划资助又异地申报的人才，不得申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得与本年度省“博士集聚计划”同时申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审查推荐。各市人才办和省各主管部门对申报材料进行审查，并按分配名额分级推荐（重点推荐比例不高于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），同时报送申报情况汇总表和《关于报送江苏省高层次创新创业人才引进计划推荐情况的函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评审遴选。省人才办会同相关部门，组织专家经资格审核、基本条件评价（主要从地方或部门人才项目支持、个人投资、用人单位给予薪酬、是否全职、推荐等级等方面）、技术评审、实地考察、综合评审等程序，择优确定拟资助人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社会公示。拟资助人选经省人才工作领导小组审定后向社会公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确定名单。发文确定资助对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支持政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分别给予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元或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的创新创业资金资助。已获得过“江苏特聘教授”或省“企业博士集聚计划”的，将原资助金额补足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元或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优先推荐进入省“产业教授”、省“科技企业家培育工程”、省“</w:t>
      </w:r>
      <w:r>
        <w:rPr>
          <w:rFonts w:cs="宋体;SimSun" w:ascii="宋体;SimSun" w:hAnsi="宋体;SimSun"/>
          <w:color w:val="000000"/>
          <w:kern w:val="0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Cs w:val="21"/>
        </w:rPr>
        <w:t>工程”和省“六大人才高峰”培养资助对象，优先推荐申报国家“千人计划”，优先推荐申报国家和省各类计划项目，优先推荐申报省新兴产业创业投资引导基金，优先向金融机构、担保公司、风险投资公司推荐融资项目，享受我省各地、各部门制定的引进高层次人才有关优惠政策和待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按照国家、省引进高层次人才的有关政策，为引进的高层次人才提供工作条件、签证、落户、执业资格、医疗、保险、税收、配偶安置、子女入学、驾照转换等方面的支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申报方式和申报材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度省“双创计划”通过江苏人才工作网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ttp: //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w.jsrcgz.gov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进行申报。各类证书、证明、合同、报表等材料在网上申报时应提供原件的扫描文件或数码照片。个人网上申报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。各市和省各主管部门推荐上报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，需提交《关于报送江苏省高层次创新创业人才引进计划推荐情况的函》和《申报情况汇总表》，一式三份报省人才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材料包括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江苏省高层次创新创业人才引进计划申报书》，其中自主创业人才填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申报书，企业创新人才填报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申报书，事业单位创新人才填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类申报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引进人才的身份证明（身份证或护照）、学历学位证书、职称和资质证明（证书）、在原单位担任重要岗位职务的证明和其他有关工作经历、资历的证明材料。海外留学人员应提供国家教育部留学服务中心的学历认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专利等知识产权及所属权证明，在国际核心刊物发表论文的情况，获得国内外重要科技奖项，承担重大科研课题、科技攻关项目等反映引进人才能力、业绩的相关材料，代表性文化创新作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创新创业计划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申报单位提供营业执照、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财务报表、单位用工参加社保、企业缴纳税收证明，申报单位为引进人才代扣代缴的个人所得税证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自主创业人才需提供企业注册会（审）计事务所的验资证明、公司章程，地方政府及所在创业载体对创业企业及人才给予场地、生活、资金等支持条件的批文及相关拨付凭据。企业创新人才需提供与引进企业签订的劳动合同或引进协议、知识产权权属证明及使用协议书、薪酬或股权证明、在当地缴纳养老保险证明等相关证明材料（如不能提供企业养老保险缴费证明，需提供关系所在单位人事部门出具的“到企业工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”的证明），以及企业符合申报条件的资质证明等。事业单位创新人才需提供与引进单位签订的劳动合同或引进协议、薪酬等相关证明材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工作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加强组织领导。各地、各部门要高度重视高层次创新创业人才的引进工作，市组织部门要牵头做好组织协调，市科技、人社等部门要按照职责分工认真做好相关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严格申报条件。各地、各部门要按照申报工作的有关要求，严格申报条件和工作程序，认真核查申报材料，把好引进人才的质量关，做到客观公正、真实可靠、公开透明。对弄虚作假的，一经查实，即取消申报资格，记入诚信档案并追究相关人员的责任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内不再接受该单位和个人的申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加强工作指导。各主管部门要加强对各地、各部门的业务指导，及时解决申报工作中遇到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申报工作中遇到的问题，请及时与省有关主管部门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上申报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025-83309766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委组织部联系处室：人才工作处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5-8339234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科技厅联系处室：政策法规与体制改革处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5-83222067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人社厅联系处室：人才资源开发办公室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5-8323617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委宣传部联系处室：干部处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5-8880273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教育厅联系处室：师资处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5-8333536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卫生厅联系处室：人事处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5-8362062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江苏省高层次创新创业人才引进计划申报书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江苏省高层次创新创业人才引进计划申报书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江苏省高层次创新创业人才引进计划申报书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创新创业计划书格式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江苏省高层次创新创业人才引进计划申报情况汇总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共江苏省委组织部       江苏省科学技术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人力资源和社会保障厅      中共江苏省委宣传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教育厅       江苏省卫生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送：各市委组织部，各市科技局、人力资源社会保障局，各有关单位。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抄送：省人才工作领导小组各成员单位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共江苏省委组织部办公室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印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c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9:00Z</dcterms:created>
  <dc:creator>VNN.R9</dc:creator>
  <dc:description/>
  <cp:keywords/>
  <dc:language>en-US</dc:language>
  <cp:lastModifiedBy>VNN.R9</cp:lastModifiedBy>
  <dcterms:modified xsi:type="dcterms:W3CDTF">2013-04-03T02:29:00Z</dcterms:modified>
  <cp:revision>2</cp:revision>
  <dc:subject/>
  <dc:title/>
</cp:coreProperties>
</file>