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6155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3" t="16542" r="8666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655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5" t="8465" r="11025" b="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9160" cy="870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7" t="9802" r="8857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275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" t="9802" r="15368" b="6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1:00Z</dcterms:created>
  <dc:creator>谭逸斌</dc:creator>
  <dc:description/>
  <cp:keywords/>
  <dc:language>en-US</dc:language>
  <cp:lastModifiedBy>李花</cp:lastModifiedBy>
  <cp:lastPrinted>2009-08-31T23:24:00Z</cp:lastPrinted>
  <dcterms:modified xsi:type="dcterms:W3CDTF">2009-10-12T05:21:00Z</dcterms:modified>
  <cp:revision>2</cp:revision>
  <dc:subject/>
  <dc:title> </dc:title>
</cp:coreProperties>
</file>