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专业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视听语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论文写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4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项目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107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一级美术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文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互动媒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市场与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机工程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原理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绘画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文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漫技法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Ⅰ（双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漫技法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动画机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9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设计机房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表达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静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全身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花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字体与版式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构图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乾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解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乾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乾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乾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一级美术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411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sz w:val="18"/>
                <w:szCs w:val="18"/>
              </w:rPr>
              <w:t>503</w:t>
            </w:r>
            <w:r>
              <w:rPr>
                <w:rFonts w:ascii="Times New Roman" w:hAnsi="Times New Roman" w:cs="宋体"/>
                <w:sz w:val="18"/>
                <w:szCs w:val="18"/>
              </w:rPr>
              <w:t>画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雕塑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雕塑室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7</Words>
  <Characters>6537</Characters>
  <CharactersWithSpaces>5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/>
  <dc:description/>
  <dc:language>en-US</dc:language>
  <cp:lastModifiedBy/>
  <dcterms:modified xsi:type="dcterms:W3CDTF">2016-09-07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