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东南大学艺术学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东大艺党字</w:t>
      </w:r>
      <w:r>
        <w:rPr>
          <w:rFonts w:eastAsia="仿宋_GB2312" w:ascii="仿宋_GB2312" w:hAnsi="仿宋_GB2312"/>
          <w:color w:val="000000"/>
          <w:sz w:val="24"/>
        </w:rPr>
        <w:t>[2007]4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关于成立艺术学院工会的请示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校工会：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东南大学艺术学院成立以来，院全体工会会员仍隶属于人文学院工会，为了更好地开展工作，特申请成立艺术学院工会，并申请成立艺术学院工会筹备小组，筹备小组拟由马民华、王廷信、王和平、吴娟、程明震（按姓氏笔画为序）等五人组成，其中，王和平任组长，王廷信任副组长，马民华兼任秘书。</w:t>
      </w:r>
    </w:p>
    <w:p>
      <w:pPr>
        <w:pStyle w:val="Normal"/>
        <w:ind w:firstLine="560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28"/>
        </w:rPr>
        <w:t>以上请示当否，请批示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14"/>
        <w:rPr>
          <w:color w:val="000000"/>
          <w:sz w:val="28"/>
        </w:rPr>
      </w:pPr>
      <w:r>
        <w:rPr>
          <w:color w:val="000000"/>
          <w:sz w:val="28"/>
        </w:rPr>
        <w:t>艺术学院党总支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主题词：</w:t>
      </w: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艺术学院  工会  请示</w:t>
      </w:r>
    </w:p>
    <w:p>
      <w:pPr>
        <w:pStyle w:val="Normal"/>
        <w:spacing w:lineRule="exact" w:line="4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4450</wp:posOffset>
                </wp:positionV>
                <wp:extent cx="5257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13.95pt,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送：东南大学人文学院党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东　南　大　学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年　度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0" w:name="年度"/>
          <w:bookmarkStart w:id="1" w:name="年度"/>
          <w:bookmarkEnd w:id="1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机　构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2" w:name="机构"/>
          <w:bookmarkStart w:id="3" w:name="机构"/>
          <w:bookmarkEnd w:id="3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件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4" w:name="件号"/>
          <w:bookmarkStart w:id="5" w:name="件号"/>
          <w:bookmarkEnd w:id="5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盒　号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6" w:name="盒号"/>
          <w:bookmarkStart w:id="7" w:name="盒号"/>
          <w:bookmarkEnd w:id="7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页　数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8" w:name="页数"/>
          <w:bookmarkStart w:id="9" w:name="页数"/>
          <w:bookmarkEnd w:id="9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5"/>
            </w:rPr>
          </w:pPr>
          <w:r>
            <w:rPr>
              <w:sz w:val="15"/>
            </w:rPr>
            <w:t>保管期限</w:t>
          </w:r>
        </w:p>
        <w:p>
          <w:pPr>
            <w:pStyle w:val="Header"/>
            <w:rPr>
              <w:sz w:val="15"/>
            </w:rPr>
          </w:pPr>
          <w:r>
            <w:rPr>
              <w:sz w:val="15"/>
            </w:rPr>
          </w:r>
          <w:bookmarkStart w:id="10" w:name="保管期限"/>
          <w:bookmarkStart w:id="11" w:name="保管期限"/>
          <w:bookmarkEnd w:id="11"/>
        </w:p>
      </w:tc>
    </w:tr>
  </w:tbl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5:00Z</dcterms:created>
  <dc:creator>王和平</dc:creator>
  <dc:description/>
  <cp:keywords/>
  <dc:language>en-US</dc:language>
  <cp:lastModifiedBy>JonMMx 2000</cp:lastModifiedBy>
  <dcterms:modified xsi:type="dcterms:W3CDTF">2013-12-13T04:31:00Z</dcterms:modified>
  <cp:revision>4</cp:revision>
  <dc:subject/>
  <dc:title>东南大学艺术学院</dc:title>
</cp:coreProperties>
</file>