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44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宋体;SimSun" w:hAnsi="宋体;SimSun" w:cs="宋体;SimSun"/>
          <w:b/>
          <w:color w:val="000000"/>
          <w:sz w:val="36"/>
          <w:szCs w:val="36"/>
        </w:rPr>
        <w:t>关于加强校庆期间安全保卫工作的通知</w:t>
      </w:r>
      <w:bookmarkEnd w:id="9"/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区，各院、系、所，各处、室，直属单位，各学术业务单位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我校 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校庆日趋临近，各项准备工作都在紧锣密鼓地进行，由于校庆规格高、人员多、影响大，因而做好校庆期间的安全与稳定工作，责任重大。为确保校庆期间各项工作顺利进行，做到万无一失，现将校庆期间安全保卫工作的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领导，统筹协调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校庆工作是我校当前工作中的一件大事，备受社</w:t>
      </w:r>
    </w:p>
    <w:p>
      <w:pPr>
        <w:pStyle w:val="Normal"/>
        <w:spacing w:lineRule="exact" w:line="600"/>
        <w:ind w:left="-2" w:hanging="0"/>
        <w:rPr/>
      </w:pPr>
      <w:r>
        <w:rPr>
          <w:rFonts w:ascii="仿宋_GB2312" w:hAnsi="仿宋_GB2312" w:eastAsia="仿宋_GB2312"/>
          <w:sz w:val="28"/>
          <w:szCs w:val="28"/>
        </w:rPr>
        <w:t>会各界和广大师生的关注。为了保证各项工作的顺利进行，各级领导要认真做好有关活动的组织领导和协调配合工作。为确保校庆期间安全，学校决定成立校庆安全保卫工作领导小组，由常务副校长胡敏强任组长，校长助理兼校办主任黄大卫、党办主任时巨涛、保卫处处长任祖平任副组长，领导和协调校庆期间的各项安全保卫工作，同时与省、市公安部门紧密配合，做好治安、防火、交通等方面的安全保卫和保障工作，做好可能发生的突发事件的处置。各校区要成立相应的工作小组，各单位要指定专人负责安全保卫工作，根据学校总体要求，认真开展工作，做到信息畅通，指挥有力，工作到位，万无一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心组织，落实责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按照“谁主管，谁负责”的原则，无论是学校还是单位组织的活动都要精心组织，落实责任。组织活动前，各单位要将活动内容、时间、地点、人数提前报给校庆办公室和保卫处，凡涉及到校外活动或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人的大型活动要提前一周报告保卫处并报省、市公安部门审批，以便做好协调保障工作，各项活动要有专人负责，校相关部门积极做好指导和协调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治理，消除隐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营造校庆期间良好的校区环境，各项整治工作仍要继续抓紧落实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周边环境的整治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保障校庆期间道路畅通，环境整洁，各单位要做好各自楼宇的环境整治，学校有关职能部门要积极与地方政府协调，抓好校园周边的环境整治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开展安全大检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各校区、各单位再次开展安全大检查，做到横向到边，纵向到底，消除安全隐患，特别是涉及到校庆期间使用的礼堂、场馆、宾馆、饭店、会议室、实验室等活动场所，要彻底进行梳理，认真检查，发现问题立即整改。以“不留隐患迎校庆”为原则，切实做到防盗设施要完备，消防设备要完好，水电使用要规范。对重大隐患和一时难以解决的问题，要及时报告学校和保卫部门，以便采取有效措施应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食品卫生安全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宾馆、食堂要认真做好食品卫生防疫安全工作，各类餐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要严格消毒，生熟食品要规范存放，严把进货渠道，保质保鲜。校庆前学校卫生防疫工作领导小组要组织人员严格检查，确保饮食、食品卫生安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做好各种矛盾的调解工作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校庆期间稳定，各单位要认真做好教育和宣传工作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对已经掌握的不稳定、不安定因素，及时做好疏导工作，化解矛盾，消除隔阂，防止矛盾激化。对可能引发的不稳定因素要认真排查，实时监控。各项工作要认真、细致、到位，不得麻痹大意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化管理，安全有序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实加强对外来人员和车辆的管理，严格控制闲散人员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校。校庆期间将对各类车辆入校进行管制，入校车辆按划定的区域有序停放。四牌楼校区摩托车禁止入校，机动车辆凭校庆机动车通行证进出，其它车辆限制进校。希望广大师生积极配合校庆期间的交通安全管理，确保交通安全有序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楷体_GB2312"/>
          <w:sz w:val="28"/>
          <w:szCs w:val="28"/>
        </w:rPr>
        <w:t>一二年五月十八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>校庆  安全保卫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footerReference w:type="first" r:id="rId3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9:00Z</dcterms:created>
  <dc:creator>校办秘书一</dc:creator>
  <dc:description/>
  <cp:keywords/>
  <dc:language>en-US</dc:language>
  <cp:lastModifiedBy>魏彬</cp:lastModifiedBy>
  <dcterms:modified xsi:type="dcterms:W3CDTF">2012-05-31T03:39:00Z</dcterms:modified>
  <cp:revision>2</cp:revision>
  <dc:subject/>
  <dc:title>东  南  大  学  文  件 </dc:title>
</cp:coreProperties>
</file>