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4]05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2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关于朱广宇等同志职务任免的通知</w:t>
      </w:r>
    </w:p>
    <w:p>
      <w:pPr>
        <w:pStyle w:val="Normal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工作需要，经研究决定，对以下同志作职务任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广宇同志任美术系系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民华同志任实验中心主任（兼）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江同志任实验中心副主任；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去朱广宇同志实验中心主任职务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述同志职务任免时间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算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四年六月二十六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40" w:hanging="8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党办、校办、人事处、实验室与设备管理处、教务处、保卫处、总务处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4:00Z</dcterms:created>
  <dc:creator>朱保叶</dc:creator>
  <dc:description/>
  <cp:keywords/>
  <dc:language>en-US</dc:language>
  <cp:lastModifiedBy>JonMMx 2000</cp:lastModifiedBy>
  <dcterms:modified xsi:type="dcterms:W3CDTF">2014-06-26T02:23:00Z</dcterms:modified>
  <cp:revision>7</cp:revision>
  <dc:subject/>
  <dc:title>东 南 大 学 艺 术 学 院 </dc:title>
</cp:coreProperties>
</file>