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东南大学艺术学院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东大艺政字</w:t>
      </w:r>
      <w:r>
        <w:rPr>
          <w:rFonts w:eastAsia="仿宋_GB2312" w:ascii="仿宋_GB2312" w:hAnsi="仿宋_GB2312"/>
          <w:color w:val="000000"/>
          <w:sz w:val="24"/>
        </w:rPr>
        <w:t>[2007]6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关于启用教师例会制度的通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系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</w:rPr>
        <w:t>为积极迎接本科教学评估，促进我院本科教学建设，经研究决定，自</w:t>
      </w:r>
      <w:r>
        <w:rPr>
          <w:rFonts w:eastAsia="仿宋_GB2312" w:ascii="仿宋_GB2312" w:hAnsi="仿宋_GB2312"/>
          <w:b/>
          <w:color w:val="000000"/>
          <w:sz w:val="28"/>
        </w:rPr>
        <w:t>2007</w:t>
      </w:r>
      <w:r>
        <w:rPr>
          <w:rFonts w:ascii="仿宋_GB2312" w:hAnsi="仿宋_GB2312" w:eastAsia="仿宋_GB2312"/>
          <w:b/>
          <w:color w:val="000000"/>
          <w:sz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</w:rPr>
        <w:t>日起启动全院教师例会制度，各系于每周三下午组织全系例会，研究教学工作，处理评估事宜，开展各项活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凡因故不能参加例会者，需向系主任履行请假手续，各系要做好例会签到工作，每月向院办公室报告一次例会出席情况，院办每月在全院张榜公布各系无故缺席例会人员名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b/>
          <w:color w:val="000000"/>
          <w:sz w:val="28"/>
        </w:rPr>
        <w:t>特此通知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艺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07-10-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东　南　大　学</w:t>
          </w:r>
        </w:p>
      </w:tc>
    </w:tr>
    <w:tr>
      <w:trPr>
        <w:trHeight w:val="454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年　度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0" w:name="年度"/>
          <w:bookmarkStart w:id="1" w:name="年度"/>
          <w:bookmarkEnd w:id="1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机　构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2" w:name="机构"/>
          <w:bookmarkStart w:id="3" w:name="机构"/>
          <w:bookmarkEnd w:id="3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件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4" w:name="件号"/>
          <w:bookmarkStart w:id="5" w:name="件号"/>
          <w:bookmarkEnd w:id="5"/>
        </w:p>
      </w:tc>
    </w:tr>
    <w:tr>
      <w:trPr>
        <w:trHeight w:val="454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盒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6" w:name="盒号"/>
          <w:bookmarkStart w:id="7" w:name="盒号"/>
          <w:bookmarkEnd w:id="7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页　数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8" w:name="页数"/>
          <w:bookmarkStart w:id="9" w:name="页数"/>
          <w:bookmarkEnd w:id="9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保管期限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10" w:name="保管期限"/>
          <w:bookmarkStart w:id="11" w:name="保管期限"/>
          <w:bookmarkEnd w:id="11"/>
        </w:p>
      </w:tc>
    </w:tr>
  </w:tbl>
  <w:p>
    <w:pPr>
      <w:pStyle w:val="Header"/>
      <w:pBdr>
        <w:bottom w:val="single" w:sz="6" w:space="3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42:00Z</dcterms:created>
  <dc:creator>刘丽勤</dc:creator>
  <dc:description/>
  <cp:keywords/>
  <dc:language>en-US</dc:language>
  <cp:lastModifiedBy>刘丽勤</cp:lastModifiedBy>
  <dcterms:modified xsi:type="dcterms:W3CDTF">2007-10-09T02:09:00Z</dcterms:modified>
  <cp:revision>1</cp:revision>
  <dc:subject/>
  <dc:title>东南大学艺术学院</dc:title>
</cp:coreProperties>
</file>