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理论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7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怡凡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静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伊濛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2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2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4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8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4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升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6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炜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4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宸瑄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6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睿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1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玮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芥子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7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庚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鑫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小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5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6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沁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2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艺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怿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9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千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卓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谦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8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莉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依凡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4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雨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怡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7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沺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8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8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林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4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函芮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豪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7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6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1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宜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8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欣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霁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4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九寒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秋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诺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越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吕穆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8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川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6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瑾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7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7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尚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8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津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7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诺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5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芷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肖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7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济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6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悉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谨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笛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6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滢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2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欣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6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广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8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3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媛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6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晨泓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8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稚婷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3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雨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彤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6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刘博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怡欣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烁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9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潇奕潼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5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8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鸥雯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5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7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亢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轩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6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6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玉璐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6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6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婧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7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7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3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8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姗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6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嘉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琳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3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4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7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镘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9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乔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4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颖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3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新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6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4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7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若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4T15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