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4-2015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020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民俗艺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10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语义设计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-4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企业形象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7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设计实践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8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平面设计实践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张志贤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79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环艺设计实践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-16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-15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环境规划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羊笑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9/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宗教美术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西艺术体系比较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赫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4-2015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油画创作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蓓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画创作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4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墓室图像体系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汪小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9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短片创作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短片创作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题短片创作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19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企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旭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4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展示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皮志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共设施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永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-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包装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靖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-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家具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40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产品开发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3 1-4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5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0203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工艺美术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当代美术思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傅丽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13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策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倪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2-4/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2103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美术史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6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220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画—人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2-4/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软件应用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轶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分镜头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岳晓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12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背景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4-2015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07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原动画设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1 6-8/XQ5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1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计算机辅助设计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概论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德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1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设计表达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ascii="Times New Roman" w:hAnsi="Times New Roman" w:cs="宋体"/>
                <w:sz w:val="18"/>
                <w:szCs w:val="18"/>
              </w:rPr>
              <w:t>崔天剑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许继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-12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表现技法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2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立体造型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1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西方美术史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1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绘画基础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构图与色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12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1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绘画基础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解剖与动态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3 1-4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12,</w:t>
            </w: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12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2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油画技法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Times New Roman" w:hAnsi="Times New Roman" w:cs="宋体"/>
                <w:sz w:val="18"/>
                <w:szCs w:val="18"/>
              </w:rPr>
              <w:t>静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4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油画经典作品临摹与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渝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4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国画经典作品临摹与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万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4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2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戏剧表演基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天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0922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角色造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数码插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2-4/XQ3 2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雪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1-4/XQ3 1-4/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,</w:t>
            </w: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24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编剧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季欣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3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外经典音乐赏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丽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61"/>
        <w:gridCol w:w="1900"/>
        <w:gridCol w:w="620"/>
        <w:gridCol w:w="962"/>
        <w:gridCol w:w="699"/>
        <w:gridCol w:w="721"/>
        <w:gridCol w:w="499"/>
        <w:gridCol w:w="661"/>
        <w:gridCol w:w="639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东南大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014-2015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艺术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课程表</w:t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开课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614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动画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七</w:t>
            </w:r>
            <w:r>
              <w:rPr>
                <w:rFonts w:cs="宋体" w:ascii="宋体" w:hAnsi="宋体"/>
                <w:sz w:val="18"/>
                <w:szCs w:val="18"/>
              </w:rPr>
              <w:t>-304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汪小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7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01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导论</w:t>
            </w:r>
            <w:r>
              <w:rPr>
                <w:rFonts w:cs="宋体" w:ascii="宋体" w:hAnsi="宋体"/>
                <w:sz w:val="18"/>
                <w:szCs w:val="18"/>
              </w:rPr>
              <w:t xml:space="preserve">C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廷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10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颜廷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7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概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（全英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10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10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概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（全英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季欣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军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素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5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广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一</w:t>
            </w:r>
            <w:r>
              <w:rPr>
                <w:rFonts w:cs="宋体" w:ascii="宋体" w:hAnsi="宋体"/>
                <w:sz w:val="18"/>
                <w:szCs w:val="18"/>
              </w:rPr>
              <w:t>-507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透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章孔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4 6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二</w:t>
            </w:r>
            <w:r>
              <w:rPr>
                <w:rFonts w:cs="宋体" w:ascii="宋体" w:hAnsi="宋体"/>
                <w:sz w:val="18"/>
                <w:szCs w:val="18"/>
              </w:rPr>
              <w:t>-510</w:t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131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色彩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郁火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A1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XQ2 6-9/XQ5 1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sz w:val="18"/>
                <w:szCs w:val="18"/>
              </w:rPr>
              <w:t>艺术学院专业教室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5</Words>
  <Characters>6591</Characters>
  <CharactersWithSpaces>5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9:00Z</dcterms:created>
  <dc:creator/>
  <dc:description/>
  <dc:language>en-US</dc:language>
  <cp:lastModifiedBy/>
  <dcterms:modified xsi:type="dcterms:W3CDTF">2014-09-0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