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艺术学院</w:t>
      </w: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春学期硕博研究生课表（最新）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789"/>
              <w:gridCol w:w="782"/>
              <w:gridCol w:w="524"/>
              <w:gridCol w:w="2439"/>
              <w:gridCol w:w="926"/>
              <w:gridCol w:w="1658"/>
              <w:gridCol w:w="428"/>
              <w:gridCol w:w="344"/>
            </w:tblGrid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班级名称</w:t>
                    </w:r>
                  </w:hyperlink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课程编号</w:t>
                    </w:r>
                  </w:hyperlink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课程名称</w:t>
                    </w:r>
                  </w:hyperlink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上课时段</w:t>
                    </w:r>
                  </w:hyperlink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主讲教师</w:t>
                    </w:r>
                  </w:hyperlink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教室</w:t>
                    </w:r>
                  </w:hyperlink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容纳人数</w:t>
                    </w:r>
                  </w:hyperlink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选课人数</w:t>
                    </w:r>
                  </w:hyperlink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文化人类学概论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1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文化人类学概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胡平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美学专题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7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美学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凌继尧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宗教艺术学专题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12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宗教艺术学专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汪小洋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传播专题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14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传播专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王廷信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国艺术史专题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19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国艺术史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郁火星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艺术批评史专题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20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艺术批评史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与科技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01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与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胡平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07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佛教艺术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05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佛教艺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于向东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1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原理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1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原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方丽晗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07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理论史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4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理论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沈亚丹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02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方法论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7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方法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永春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外设计思潮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9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外设计思潮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轶南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01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外设计比较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21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外设计比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永春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05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当代艺术专题研究（全英文）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31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当代艺术专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-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atherine Tsiang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楼会议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10)&lt;/TITLE&lt; td&gt; 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艺术史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101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艺术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沈亚丹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2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批评史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104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批评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赵天为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302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民俗学概论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106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民俗学概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陶思炎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07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美术文献研究方法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4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美术文献研究方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郭建平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02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美术理论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5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美术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-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张乾元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美术理论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6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美术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-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05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比较美术学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9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比较美术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-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赫云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3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美术市场学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10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美术市场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-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倪进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07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法理论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0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法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-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张乾元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302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画创作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1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画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程明震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书法创作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2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书法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刘灿铭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油画创作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3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油画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解剖与透视学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6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解剖与透视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绘画造型基础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7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绘画造型基础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尹文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色彩与构图学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8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色彩与构图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尹文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绘画材料制作与技法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9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绘画材料制作与技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渝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素描写生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30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素描写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渝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心理学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1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心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许继峰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书籍设计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3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书籍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皮志伟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平面设计专题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4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平面设计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陈绘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室内设计专题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6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室内设计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曾伟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环境与景观设计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7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环境与景观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皮志伟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品交互设计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9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品交互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许继峰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品设计专题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10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品设计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崔天剑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信息设计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11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信息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张志贤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2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kern w:val="0"/>
          <w:sz w:val="14"/>
          <w:szCs w:val="14"/>
        </w:rPr>
      </w:pPr>
      <w:r>
        <w:rPr>
          <w:rFonts w:cs="Arial" w:ascii="Arial" w:hAnsi="Arial"/>
          <w:vanish/>
          <w:kern w:val="0"/>
          <w:sz w:val="14"/>
          <w:szCs w:val="1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655"/>
        <w:gridCol w:w="2716"/>
      </w:tblGrid>
      <w:tr>
        <w:trPr>
          <w:trHeight w:val="300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00-8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50-9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45-10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40-11: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:30-12:15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4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50-15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45-16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35-17: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:25-18: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00-19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50-20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:45-21: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1$_ctl0&apos;,&apos;&apos;)" TargetMode="External"/><Relationship Id="rId3" Type="http://schemas.openxmlformats.org/officeDocument/2006/relationships/hyperlink" Target="javascript:__doPostBack(&apos;dgData$_ctl1$_ctl1&apos;,&apos;&apos;)" TargetMode="External"/><Relationship Id="rId4" Type="http://schemas.openxmlformats.org/officeDocument/2006/relationships/hyperlink" Target="javascript:__doPostBack(&apos;dgData$_ctl1$_ctl2&apos;,&apos;&apos;)" TargetMode="External"/><Relationship Id="rId5" Type="http://schemas.openxmlformats.org/officeDocument/2006/relationships/hyperlink" Target="javascript:__doPostBack(&apos;dgData$_ctl1$_ctl3&apos;,&apos;&apos;)" TargetMode="External"/><Relationship Id="rId6" Type="http://schemas.openxmlformats.org/officeDocument/2006/relationships/hyperlink" Target="javascript:__doPostBack(&apos;dgData$_ctl1$_ctl4&apos;,&apos;&apos;)" TargetMode="External"/><Relationship Id="rId7" Type="http://schemas.openxmlformats.org/officeDocument/2006/relationships/hyperlink" Target="javascript:__doPostBack(&apos;dgData$_ctl1$_ctl5&apos;,&apos;&apos;)" TargetMode="External"/><Relationship Id="rId8" Type="http://schemas.openxmlformats.org/officeDocument/2006/relationships/hyperlink" Target="javascript:__doPostBack(&apos;dgData$_ctl1$_ctl6&apos;,&apos;&apos;)" TargetMode="External"/><Relationship Id="rId9" Type="http://schemas.openxmlformats.org/officeDocument/2006/relationships/hyperlink" Target="javascript:__doPostBack(&apos;dgData$_ctl1$_ctl7&apos;,&apos;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4:00Z</dcterms:created>
  <dc:creator>hp</dc:creator>
  <dc:description/>
  <cp:keywords/>
  <dc:language>en-US</dc:language>
  <cp:lastModifiedBy>FONDER</cp:lastModifiedBy>
  <dcterms:modified xsi:type="dcterms:W3CDTF">2013-03-30T06:26:00Z</dcterms:modified>
  <cp:revision>9</cp:revision>
  <dc:subject/>
  <dc:title/>
</cp:coreProperties>
</file>