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艺术学院研究生评优办法（</w:t>
      </w:r>
      <w:r>
        <w:rPr/>
        <w:t>2020</w:t>
      </w:r>
      <w:r>
        <w:rPr/>
        <w:t>年修订）</w:t>
      </w:r>
    </w:p>
    <w:p>
      <w:pPr>
        <w:pStyle w:val="Normal"/>
        <w:spacing w:lineRule="auto" w:line="360"/>
        <w:ind w:firstLine="525"/>
        <w:rPr/>
      </w:pPr>
      <w:r>
        <w:rPr/>
        <w:t>为更好地使艺术学院的三好、优干评选时公平、公正，特修订《艺术学院研究生评优办法》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研究生评优得分由四部分组成，包含班级投票，规格化成绩，宿舍卫生成绩、评审委员会评分，最终结合申请者提交的申请表和综合情况评定分数，</w:t>
      </w:r>
      <w:r>
        <w:rPr/>
        <w:t>并确定评优推荐人选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9"/>
        <w:gridCol w:w="1559"/>
        <w:gridCol w:w="1984"/>
        <w:gridCol w:w="2350"/>
        <w:gridCol w:w="7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投票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卫生成绩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委员会评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%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评审委员会由各年级党支书（或</w:t>
            </w:r>
            <w:r>
              <w:rPr/>
              <w:t>支委</w:t>
            </w:r>
            <w:r>
              <w:rPr/>
              <w:t>）、团支书（或支委）</w:t>
            </w:r>
            <w:r>
              <w:rPr/>
              <w:t>、</w:t>
            </w:r>
            <w:r>
              <w:rPr/>
              <w:t>班长（或</w:t>
            </w:r>
            <w:r>
              <w:rPr/>
              <w:t>班委</w:t>
            </w:r>
            <w:r>
              <w:rPr/>
              <w:t>）和随机选取</w:t>
            </w:r>
            <w:r>
              <w:rPr/>
              <w:t>未参加评选</w:t>
            </w:r>
            <w:r>
              <w:rPr/>
              <w:t>的班级群众（每个</w:t>
            </w:r>
            <w:r>
              <w:rPr/>
              <w:t>年级</w:t>
            </w:r>
            <w:r>
              <w:rPr/>
              <w:t>每个</w:t>
            </w:r>
            <w:r>
              <w:rPr/>
              <w:t>专业</w:t>
            </w:r>
            <w:r>
              <w:rPr/>
              <w:t>1</w:t>
            </w:r>
            <w:r>
              <w:rPr/>
              <w:t>名）以及辅导员、学院分管学生工作副书记组成。（参评</w:t>
            </w:r>
            <w:r>
              <w:rPr/>
              <w:t>的学生干部不在评审委员会</w:t>
            </w:r>
            <w:r>
              <w:rPr/>
              <w:t>名单</w:t>
            </w:r>
            <w:r>
              <w:rPr/>
              <w:t>中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22"/>
        </w:rPr>
        <w:t xml:space="preserve"> 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>
          <w:color w:val="FF0000"/>
          <w:szCs w:val="21"/>
          <w:shd w:fill="FFFFFF" w:val="clear"/>
        </w:rPr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班级投票务必是由班长等班干部组织召开班会进行投票，</w:t>
      </w:r>
      <w:r>
        <w:rPr>
          <w:color w:val="FF0000"/>
          <w:szCs w:val="21"/>
          <w:shd w:fill="FFFFFF" w:val="clear"/>
        </w:rPr>
        <w:t>一旦发现有拉票行为，一经核实，立即取消相关同学研究生期间教育基金会奖学金的参评资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院申请表见《附件</w:t>
      </w:r>
      <w:r>
        <w:rPr/>
        <w:t>3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班级投票务必填写《附件</w:t>
      </w:r>
      <w:r>
        <w:rPr/>
        <w:t>4</w:t>
      </w:r>
      <w:r>
        <w:rPr/>
        <w:t>》。</w:t>
      </w:r>
    </w:p>
    <w:p>
      <w:pPr>
        <w:pStyle w:val="Normal"/>
        <w:rPr>
          <w:sz w:val="30"/>
        </w:rPr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我院名额分配：硕士研究生优干</w:t>
      </w:r>
      <w:r>
        <w:rPr/>
        <w:t>6</w:t>
      </w:r>
      <w:r>
        <w:rPr/>
        <w:t>人，三好</w:t>
      </w:r>
      <w:r>
        <w:rPr/>
        <w:t>12</w:t>
      </w:r>
      <w:r>
        <w:rPr/>
        <w:t>人；博士研究生优干</w:t>
      </w:r>
      <w:r>
        <w:rPr/>
        <w:t>1</w:t>
      </w:r>
      <w:r>
        <w:rPr/>
        <w:t>人，三好</w:t>
      </w:r>
      <w:r>
        <w:rPr/>
        <w:t>3</w:t>
      </w:r>
      <w:r>
        <w:rPr/>
        <w:t>人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20-09-1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