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招生艺术学院拟录取名单公示（最新）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6100" w:type="pct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309"/>
        <w:gridCol w:w="1038"/>
        <w:gridCol w:w="1221"/>
        <w:gridCol w:w="1037"/>
        <w:gridCol w:w="2294"/>
        <w:gridCol w:w="1202"/>
        <w:gridCol w:w="1032"/>
      </w:tblGrid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考生编号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4"/>
                </w:rPr>
                <w:t>考试方式</w:t>
              </w:r>
            </w:hyperlink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4"/>
                </w:rPr>
                <w:t>拟录取类别</w:t>
              </w:r>
            </w:hyperlink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4"/>
                </w:rPr>
                <w:t>拟录取专业</w:t>
              </w:r>
            </w:hyperlink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4"/>
                </w:rPr>
                <w:t>导师姓名</w:t>
              </w:r>
            </w:hyperlink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4"/>
                </w:rPr>
                <w:t>综合成绩</w:t>
              </w:r>
            </w:hyperlink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850899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胡沁心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学理论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沈亚丹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86090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胡馨菱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学理论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赵天为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47090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王天舒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学理论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章旭清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D5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86090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D5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许箐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D5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D5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D5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学理论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D5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汪小洋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BD5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860903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曾馨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学理论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季欣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1400904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张晶莹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学理论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甘锋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86090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朱玉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学理论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孙菁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860906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费婧苗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郭建平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6260907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岑画眉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陈绘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120908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董心宜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陈绘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6170909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方言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张志贤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403091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厉曙光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崔天剑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86091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唐乐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陈绘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384091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王建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李轶南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1410913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王小彤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李轶南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860914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王子乔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崔天剑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370091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周怡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张志贤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860916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朱艾琪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陈绘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6130917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何炜浕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李轶南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1450918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彭乙健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胡平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102860919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周亦珩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推荐免试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胡平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41111309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杨洋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学理论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李蓓蕾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9.5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3010864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郭婧文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学理论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王廷信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9.0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20204718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宋冰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学理论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郁火星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7.8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3070878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杨项讷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学理论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徐习文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1.1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20204797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彭昱萌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倪进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22.3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7081204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宋艳玉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于向东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20.1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411613169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王俊博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张乾元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9.7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7011103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王宏琳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刘灿铭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9.2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3020866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黄丹妮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崔天剑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26.7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20204839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汪欣元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崔天剑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24.7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70111038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任淑愉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崔天剑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21.3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411713234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李安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非定向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设计学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李永春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8.8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7081204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程俊敬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刘灿铭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8.3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21607450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肖雪娇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张乾元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5.9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2020479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洪阳阳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李蓓蕾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5.7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2180766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丁媛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刘灿铭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5.7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3010845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何国华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刘灿铭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5.5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2190792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宋礼静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尹文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5.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7251243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胡建杰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美术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倪进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3.9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2020483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蒋琳琳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李轶南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8.0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42261402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李帅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胡平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7.6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4291021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周珺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李轶南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6.8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2140708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岳畅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张志贤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6.5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450414518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袁子壹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胡平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5.5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2020456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焦瑞雯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陈绘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4.9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412013393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张庚洁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李永春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1.7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6011075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郑斐匀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李永春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1.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70411731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傅凯凯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李永春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10.8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2863320204563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instrText xml:space="preserve"> HYPERLINK "http://202.119.4.150/zsgl/lqgl/nlqmdcx_ss.aspx" \l "%23"</w:instrTex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4"/>
              </w:rPr>
              <w:t>孙俊青</w:t>
            </w:r>
            <w:r>
              <w:rPr>
                <w:rStyle w:val="InternetLink"/>
                <w:kern w:val="0"/>
                <w:sz w:val="24"/>
                <w:rFonts w:ascii="Arial" w:hAnsi="Arial" w:cs="Arial"/>
                <w:color w:val="223399"/>
              </w:rPr>
              <w:fldChar w:fldCharType="end"/>
            </w:r>
            <w:r>
              <w:rPr>
                <w:rFonts w:ascii="Arial" w:hAnsi="Arial" w:cs="Arial" w:eastAsia="Arial"/>
                <w:color w:val="144263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全国统考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自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144263"/>
                <w:kern w:val="0"/>
                <w:sz w:val="24"/>
              </w:rPr>
              <w:t>专业学位</w:t>
            </w:r>
            <w:r>
              <w:rPr>
                <w:rFonts w:cs="Arial" w:ascii="Arial" w:hAnsi="Arial"/>
                <w:color w:val="144263"/>
                <w:kern w:val="0"/>
                <w:sz w:val="24"/>
              </w:rPr>
              <w:t xml:space="preserve">)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ascii="Arial" w:hAnsi="Arial" w:cs="Arial"/>
                <w:color w:val="144263"/>
                <w:kern w:val="0"/>
                <w:sz w:val="24"/>
              </w:rPr>
              <w:t>张志贤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144263"/>
                <w:kern w:val="0"/>
                <w:sz w:val="24"/>
              </w:rPr>
            </w:pPr>
            <w:r>
              <w:rPr>
                <w:rFonts w:cs="Arial" w:ascii="Arial" w:hAnsi="Arial"/>
                <w:color w:val="144263"/>
                <w:kern w:val="0"/>
                <w:sz w:val="24"/>
              </w:rPr>
              <w:t>107.5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2$_ctl1&apos;,&apos;&apos;)" TargetMode="External"/><Relationship Id="rId3" Type="http://schemas.openxmlformats.org/officeDocument/2006/relationships/hyperlink" Target="javascript:__doPostBack(&apos;dgData$_ctl2$_ctl2&apos;,&apos;&apos;)" TargetMode="External"/><Relationship Id="rId4" Type="http://schemas.openxmlformats.org/officeDocument/2006/relationships/hyperlink" Target="javascript:__doPostBack(&apos;dgData$_ctl2$_ctl4&apos;,&apos;&apos;)" TargetMode="External"/><Relationship Id="rId5" Type="http://schemas.openxmlformats.org/officeDocument/2006/relationships/hyperlink" Target="javascript:__doPostBack(&apos;dgData$_ctl2$_ctl5&apos;,&apos;&apos;)" TargetMode="External"/><Relationship Id="rId6" Type="http://schemas.openxmlformats.org/officeDocument/2006/relationships/hyperlink" Target="javascript:__doPostBack(&apos;dgData$_ctl2$_ctl6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6:00Z</dcterms:created>
  <dc:creator>FONDER</dc:creator>
  <dc:description/>
  <cp:keywords/>
  <dc:language>en-US</dc:language>
  <cp:lastModifiedBy>FONDER</cp:lastModifiedBy>
  <dcterms:modified xsi:type="dcterms:W3CDTF">2013-04-02T07:16:00Z</dcterms:modified>
  <cp:revision>21</cp:revision>
  <dc:subject/>
  <dc:title/>
</cp:coreProperties>
</file>