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100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东南大学幼儿园招生通知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东南大学幼儿园定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（周一）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2:0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在幼儿园内（进香河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号，榴园宾馆对面）办理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本校在编教职工子女（二代）的新生报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iCs/>
          <w:kern w:val="0"/>
          <w:sz w:val="28"/>
          <w:szCs w:val="28"/>
        </w:rPr>
        <w:t>报名条件：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凡出生日期在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——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的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本校教职工子女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两岁至三岁），其他年龄段名额已满，不再招收插班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iCs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4"/>
        </w:rPr>
        <w:t>报名时请家长携带幼儿一同前来，并带好以下材料：职工校园卡、户口簿、独生子女证（或准生证）、儿童保健证（接种证）、建设银行预存保教费回执单（在东南大学南大门斜对面的建设银行用孩子的名字开户，并预存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元保育费和伙食费）、职工校园卡和独生子女证复印件一份（以上复印在一张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）、《新生报名表》、《早教情况调查表》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如遇本单位教职工出差，请贵单位办公室的同志负责通知其家属或前来代办，以免遗漏，影响送托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 幼儿园每学年招生一次，中途不招收插班生。但对于学校新引进人才的子女仍坚持随到随收的原则，需凭院系证明、校人事处证明办理入园手续。因此，正常状况下逾期不办理报名手续的则视为自动放弃，原则上不再补办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已在本园入托的托班幼儿将直升小班，无需再办理入园手续。幼儿园咨询电话：</w:t>
      </w:r>
      <w:r>
        <w:rPr>
          <w:rFonts w:cs="宋体;SimSun" w:ascii="宋体;SimSun" w:hAnsi="宋体;SimSun"/>
          <w:kern w:val="0"/>
          <w:sz w:val="24"/>
        </w:rPr>
        <w:t>83792263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总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3795153</w:t>
      </w:r>
      <w:r>
        <w:rPr>
          <w:rFonts w:ascii="宋体;SimSun" w:hAnsi="宋体;SimSun" w:cs="宋体;SimSun"/>
          <w:kern w:val="0"/>
          <w:sz w:val="24"/>
        </w:rPr>
        <w:t>（办公室）、</w:t>
      </w:r>
      <w:r>
        <w:rPr>
          <w:rFonts w:cs="宋体;SimSun" w:ascii="宋体;SimSun" w:hAnsi="宋体;SimSun"/>
          <w:kern w:val="0"/>
          <w:sz w:val="24"/>
        </w:rPr>
        <w:t>83793944</w:t>
      </w:r>
      <w:r>
        <w:rPr>
          <w:rFonts w:ascii="宋体;SimSun" w:hAnsi="宋体;SimSun" w:cs="宋体;SimSun"/>
          <w:kern w:val="0"/>
          <w:sz w:val="24"/>
        </w:rPr>
        <w:t>（财务） 邮箱：</w:t>
      </w:r>
      <w:r>
        <w:rPr>
          <w:rFonts w:cs="宋体;SimSun" w:ascii="宋体;SimSun" w:hAnsi="宋体;SimSun"/>
          <w:kern w:val="0"/>
          <w:sz w:val="24"/>
        </w:rPr>
        <w:t>dd83792263@163.com</w:t>
      </w:r>
    </w:p>
    <w:p>
      <w:pPr>
        <w:pStyle w:val="Normal"/>
        <w:widowControl/>
        <w:spacing w:lineRule="auto" w:line="360"/>
        <w:ind w:firstLine="61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南大学幼儿园</w:t>
      </w:r>
    </w:p>
    <w:p>
      <w:pPr>
        <w:pStyle w:val="Normal"/>
        <w:ind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5:00Z</dcterms:created>
  <dc:creator>雨林木风</dc:creator>
  <dc:description/>
  <cp:keywords/>
  <dc:language>en-US</dc:language>
  <cp:lastModifiedBy>USER</cp:lastModifiedBy>
  <dcterms:modified xsi:type="dcterms:W3CDTF">2013-04-23T01:28:00Z</dcterms:modified>
  <cp:revision>14</cp:revision>
  <dc:subject/>
  <dc:title> 东南大学幼儿园定于3月20日（周五）上午8：30—11：30，下午2:00—5：00在幼儿园（进香河35号，榴园对面）办理二零零九年度本校教职工子女的新生报名登记手续(如有空额，第三代、校外的报名日期另行安排)</dc:title>
</cp:coreProperties>
</file>