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东南大学教职工子女入托前早教情况调查》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幼儿姓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4"/>
        </w:rPr>
        <w:t>性别：男  女     出生年月：    年   月   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写人：父亲  母亲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家庭成员最高学历：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父亲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博士  硕士  本科  专科  专科以下</w:t>
      </w:r>
    </w:p>
    <w:p>
      <w:pPr>
        <w:pStyle w:val="Normal"/>
        <w:spacing w:lineRule="auto" w:line="360"/>
        <w:ind w:left="252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母亲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博士  硕士  本科  专科  专科以下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平日家庭主要人员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平日一起住的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 xml:space="preserve">：祖父母 外公外婆 父亲 母亲 幼儿 保姆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入托前主要由谁照顾孩子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 xml:space="preserve"> 文化程度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原居住地：城市 农村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、您觉得自己工作：很辛苦  辛苦  较轻松   </w:t>
      </w:r>
    </w:p>
    <w:p>
      <w:pPr>
        <w:pStyle w:val="Normal"/>
        <w:spacing w:lineRule="auto" w:line="360"/>
        <w:ind w:firstLine="2280"/>
        <w:rPr/>
      </w:pPr>
      <w:r>
        <w:rPr>
          <w:rFonts w:ascii="仿宋;宋体" w:hAnsi="仿宋;宋体" w:cs="仿宋;宋体" w:eastAsia="仿宋;宋体"/>
          <w:sz w:val="24"/>
        </w:rPr>
        <w:t>每天与孩子相处的时间有   小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 xml:space="preserve">、您爱人的工作：  很辛苦  辛苦  较轻松   </w:t>
      </w:r>
    </w:p>
    <w:p>
      <w:pPr>
        <w:pStyle w:val="Normal"/>
        <w:spacing w:lineRule="auto" w:line="360"/>
        <w:ind w:firstLine="22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每天与孩子相处的时间有   小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孩子晚上睡觉由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4"/>
        </w:rPr>
        <w:t>陪或独立入睡，睡前习惯：喝奶 听故事 身体安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孩子每天户外活动时间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小时    最喜欢的户外活动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与小伙伴一起玩耍：经常   偶尔   几乎没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孩子与其它小朋友相处时：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主动不依赖家长  需要家长帮助陪同一起玩   较排斥完全要家人陪伴  很排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孩子遇到陌生环境适应情况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很快适应  鼓励下逐渐适应  需要一段时间后适应  很难适应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 xml:space="preserve">、家庭居住环境：宽松  较宽松  拥挤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、孩子是否有自己独立的游戏空间：    有   没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、是否接受过以下早教服务：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 xml:space="preserve">连续参加过亲子园活动  偶尔参加过亲子园活动  经常接受儿保专业人员的指导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长辈经验的传授   购买早教指导的书籍   通过早教网站查找所需信息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、您的家庭是否希望接受专业机构连续的早教指导：是   否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、您觉得孩子从什么时候开始应该接受专业早教：出生开始 一岁 两岁 三岁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、您在选择入托时会考虑以下因素：（请根据关注度依次编号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托班的办学资质    托班的办学特色     教师的整体素质   幼儿家庭整体素质    班级人数     园舍硬件条件      托班活动安排      离家远近      收费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、是否有意识观察过孩子的行为及兴趣爱好等：经常观察  偶尔  没有关注过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、在您的孩子即将入托前，您最担心的问题是什么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您带孩子参加过几次我园举办的“欢乐宝贝日”活动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东南大学幼儿园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8:00Z</dcterms:created>
  <dc:creator>USER</dc:creator>
  <dc:description/>
  <cp:keywords/>
  <dc:language>en-US</dc:language>
  <cp:lastModifiedBy>USER</cp:lastModifiedBy>
  <dcterms:modified xsi:type="dcterms:W3CDTF">2013-04-23T01:34:00Z</dcterms:modified>
  <cp:revision>1</cp:revision>
  <dc:subject/>
  <dc:title>《东南大学教职工子女入托前早教情况调查》</dc:title>
</cp:coreProperties>
</file>