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艺术学院研究生评优办法（</w:t>
      </w:r>
      <w:r>
        <w:rPr/>
        <w:t>2019</w:t>
      </w:r>
      <w:r>
        <w:rPr/>
        <w:t>年修订）</w:t>
      </w:r>
    </w:p>
    <w:p>
      <w:pPr>
        <w:pStyle w:val="Normal"/>
        <w:spacing w:lineRule="auto" w:line="360"/>
        <w:ind w:firstLine="420"/>
        <w:rPr/>
      </w:pPr>
      <w:r>
        <w:rPr/>
        <w:t>为更好地使艺术学院的三好、优干评选时公平、公正，特修订《艺术学院研究生评优办法》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研究生评优得分由五部分组成，包含班级投票，规格化成绩，宿舍卫生成绩、在校考勤情况，评审委员会评分。评审委员会由各年级党支书、团支书、随机抽取的班级同学、辅导员、学院分管学生工作副书记共同组成，结合申请者提交的申请表和综合情况评定分数。</w:t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30"/>
        <w:gridCol w:w="342"/>
        <w:gridCol w:w="1363"/>
        <w:gridCol w:w="1412"/>
        <w:gridCol w:w="2350"/>
        <w:gridCol w:w="2350"/>
        <w:gridCol w:w="70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勤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卫生成绩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委员会意见（</w:t>
            </w:r>
            <w:r>
              <w:rPr/>
              <w:t>35%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评审委员会由各年级党支书、团支书、随机抽查的班级群众以及辅导员组成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22"/>
        </w:rPr>
        <w:t xml:space="preserve"> 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班级投票务必是由班长等班干部组织召开班会，现场投票，严禁网上投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院申请表见《附件</w:t>
      </w:r>
      <w:r>
        <w:rPr/>
        <w:t>3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班级投票务必填写《附件</w:t>
      </w:r>
      <w:r>
        <w:rPr/>
        <w:t>4</w:t>
      </w:r>
      <w:r>
        <w:rPr/>
        <w:t>》。</w:t>
      </w:r>
    </w:p>
    <w:p>
      <w:pPr>
        <w:pStyle w:val="Normal"/>
        <w:rPr>
          <w:sz w:val="30"/>
        </w:rPr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我院名额分配：硕士研究生优干</w:t>
      </w:r>
      <w:r>
        <w:rPr/>
        <w:t>6</w:t>
      </w:r>
      <w:r>
        <w:rPr/>
        <w:t>人，三好</w:t>
      </w:r>
      <w:r>
        <w:rPr/>
        <w:t>12</w:t>
      </w:r>
      <w:r>
        <w:rPr/>
        <w:t>人；博士研究生优干</w:t>
      </w:r>
      <w:r>
        <w:rPr/>
        <w:t>1</w:t>
      </w:r>
      <w:r>
        <w:rPr/>
        <w:t>人，三好</w:t>
      </w:r>
      <w:r>
        <w:rPr/>
        <w:t>2</w:t>
      </w:r>
      <w:r>
        <w:rPr/>
        <w:t>人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9-09-2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