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3]04</w:t>
      </w:r>
      <w:r>
        <w:rPr>
          <w:color w:val="000000"/>
          <w:w w:val="80"/>
          <w:sz w:val="24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艺术学院奖教（管）金评选条例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体现公平、公正，并借助奖管金、奖教金调动大家积极性，经党政联席扩大会议研究决定，我院奖管金、奖教金评定按本条例试行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评选对象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学院在编在岗教师、管理人员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基本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东南大学艺术学院《教师工作守则》、《管理人员工作守则》相关规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年年度考核合格以上，积分考核合格以上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符合以下条件之一者，优先考虑高额奖金：</w:t>
      </w:r>
    </w:p>
    <w:p>
      <w:pPr>
        <w:pStyle w:val="Normal"/>
        <w:widowControl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长江学者、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世纪人才、</w:t>
      </w:r>
      <w:r>
        <w:rPr>
          <w:rFonts w:ascii="宋体;SimSun" w:hAnsi="宋体;SimSun" w:cs="宋体;SimSun"/>
          <w:kern w:val="0"/>
          <w:sz w:val="28"/>
          <w:szCs w:val="28"/>
        </w:rPr>
        <w:t>百千万人才工程国家级人选、国家教学名师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任</w:t>
      </w:r>
      <w:r>
        <w:rPr>
          <w:rFonts w:ascii="宋体;SimSun" w:hAnsi="宋体;SimSun" w:cs="宋体;SimSun"/>
          <w:kern w:val="0"/>
          <w:sz w:val="28"/>
          <w:szCs w:val="28"/>
        </w:rPr>
        <w:t>学科评议组成员、现任艺术硕士专业学位教指委委员，中国音乐家、舞蹈家、美术家、书法家、摄影家、戏剧家、电影家、电视艺术家协会正副主席等，并有重要学术贡献、教学贡献者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育部人文社科基地重要成员，或省级哲学人文社科基地负责人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&amp;HCI</w:t>
      </w:r>
      <w:r>
        <w:rPr>
          <w:rFonts w:ascii="宋体;SimSun" w:hAnsi="宋体;SimSun" w:cs="宋体;SimSun"/>
          <w:kern w:val="0"/>
          <w:sz w:val="28"/>
          <w:szCs w:val="28"/>
        </w:rPr>
        <w:t>、本学科最高学术期刊《文艺研究》发表论文者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国家重大攻关项目负责人和子项目负责人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教育部人文社科重大攻关项目负责人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国家社科基金项目、国家自然科学基金项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全国教育科学规划课题、境外合作科研项目主持人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主持并完成教育部社科基金项目、部委级项目，省级社科基金项目者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育部高校科研优秀成果奖（人文社科）、省级哲学人文社科奖获得者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导学生获</w:t>
      </w:r>
      <w:r>
        <w:rPr>
          <w:rFonts w:ascii="宋体;SimSun" w:hAnsi="宋体;SimSun" w:cs="宋体;SimSun"/>
          <w:sz w:val="28"/>
          <w:szCs w:val="28"/>
        </w:rPr>
        <w:t>全国优秀博士学位论文入选论文、提名论文者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完成国家精品教材、国家规划教材撰写者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国家、省级精品课程获得者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国家、省级优秀教学成果获得者，其中国家级优先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美术学、设计学重要奖项获得者（见附件，其他艺术门类奖项参照本奖项）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作为教师在院系管理、教学科研平台项目申报工作中牵头做出重要贡献者。</w:t>
      </w:r>
    </w:p>
    <w:p>
      <w:pPr>
        <w:pStyle w:val="Normal"/>
        <w:widowControl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上述条件根据教育部第三轮学科评估标准制订，同等条件下从质、量两个方面进行比较，达到上述条件数量较多、等次较高者优先。上述条件未涉猎但所做工作高于上述条件者优先。如未达到上述条件，可参照上述条件寻找其他相应条件从质、量两个方面比较，优胜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符合以下条件之一者，优先考虑其他奖金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主动承担教学工作，</w:t>
      </w:r>
      <w:r>
        <w:rPr>
          <w:rFonts w:ascii="宋体;SimSun" w:hAnsi="宋体;SimSun" w:cs="宋体;SimSun"/>
          <w:kern w:val="0"/>
          <w:sz w:val="28"/>
          <w:szCs w:val="28"/>
        </w:rPr>
        <w:t>关心学生成长，</w:t>
      </w:r>
      <w:r>
        <w:rPr>
          <w:rFonts w:ascii="宋体;SimSun" w:hAnsi="宋体;SimSun" w:cs="宋体;SimSun"/>
          <w:sz w:val="28"/>
          <w:szCs w:val="28"/>
        </w:rPr>
        <w:t>教学效果好，学生评教得分达到学校平均分以上者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学态度认真、效果良好，年终积分考核在院平均值以上，并积极承担院务、系务工作者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校级荣誉称号或年终考核为优秀者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获得</w:t>
      </w:r>
      <w:r>
        <w:rPr>
          <w:rFonts w:ascii="宋体;SimSun" w:hAnsi="宋体;SimSun" w:cs="宋体;SimSun"/>
          <w:sz w:val="28"/>
          <w:szCs w:val="28"/>
        </w:rPr>
        <w:t>厅局级以上科研项目，或出版学术著作（含教材、译著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以上，或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及以上刊物上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接培养、指导的学生在科学研究、竞赛、设计、创新实践和社会服务、评奖评优等活动中取得厅级及以上奖励者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市级以上展览馆举办个人作品展者；个人作品在省级以上组织展出或省级以上电视台展播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年</w:t>
      </w:r>
      <w:r>
        <w:rPr>
          <w:rFonts w:ascii="宋体;SimSun" w:hAnsi="宋体;SimSun" w:cs="宋体;SimSun"/>
          <w:kern w:val="0"/>
          <w:sz w:val="28"/>
          <w:szCs w:val="28"/>
        </w:rPr>
        <w:t>均教学工作量</w:t>
      </w:r>
      <w:r>
        <w:rPr>
          <w:rFonts w:ascii="宋体;SimSun" w:hAnsi="宋体;SimSun" w:cs="宋体;SimSun"/>
          <w:sz w:val="28"/>
          <w:szCs w:val="28"/>
        </w:rPr>
        <w:t>（含课堂教学、教材出版、指导学生）</w:t>
      </w:r>
      <w:r>
        <w:rPr>
          <w:rFonts w:ascii="宋体;SimSun" w:hAnsi="宋体;SimSun" w:cs="宋体;SimSun"/>
          <w:kern w:val="0"/>
          <w:sz w:val="28"/>
          <w:szCs w:val="28"/>
        </w:rPr>
        <w:t>接近全院平均值，在学科建设中具有突出贡献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态度积极、方法得当、成效显著、不无故迟到早退或缺席上班，年终考核优秀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同等条件下达到上述条件较多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具有如下任何一项情况者不能参加评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本学年出现管理事故和教学事故或在教学环节中有违规表现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工作量（含课堂教学、教材出版、指导学生）严重不足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《艺术学院关于年终考核的奖惩办法（试行）》，被扣发年终岗位津贴者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时间期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评奖条件中所涉及的工作量及成绩均指在上一年度内获得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机会限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人每年最多只能获得一项奖教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学院</w:t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三年四月十一日</w:t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美术学”重要奖项及展览清单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华文中宋;Dotum"/>
          <w:b/>
          <w:b/>
          <w:bCs/>
          <w:color w:val="000000"/>
          <w:sz w:val="30"/>
          <w:szCs w:val="30"/>
        </w:rPr>
      </w:pPr>
      <w:r>
        <w:rPr>
          <w:rFonts w:eastAsia="仿宋_GB2312;微软雅黑" w:cs="华文中宋;Dotum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（一）获得重要的美术奖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中宣部《全国性文艺新闻出版评奖管理办法》中所设全国性艺术奖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清单如下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国美术奖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书法兰亭奖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国摄影金像奖</w:t>
      </w:r>
    </w:p>
    <w:p>
      <w:pPr>
        <w:pStyle w:val="Normal"/>
        <w:autoSpaceDE w:val="false"/>
        <w:spacing w:lineRule="exact" w:line="520"/>
        <w:ind w:left="180"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五个一工程奖</w:t>
      </w:r>
    </w:p>
    <w:p>
      <w:pPr>
        <w:pStyle w:val="Normal"/>
        <w:spacing w:lineRule="exact" w:line="520"/>
        <w:ind w:left="180" w:firstLine="4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文华奖</w:t>
      </w:r>
    </w:p>
    <w:p>
      <w:pPr>
        <w:pStyle w:val="Normal"/>
        <w:spacing w:lineRule="exact" w:line="520"/>
        <w:ind w:left="180" w:firstLine="4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群星奖</w:t>
      </w:r>
    </w:p>
    <w:p>
      <w:pPr>
        <w:pStyle w:val="Normal"/>
        <w:spacing w:lineRule="exact" w:line="520"/>
        <w:ind w:left="180" w:firstLine="4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民间文艺山花奖</w:t>
      </w:r>
    </w:p>
    <w:p>
      <w:pPr>
        <w:pStyle w:val="Normal"/>
        <w:numPr>
          <w:ilvl w:val="0"/>
          <w:numId w:val="0"/>
        </w:numPr>
        <w:spacing w:lineRule="exact" w:line="520"/>
        <w:ind w:left="180" w:firstLine="420"/>
        <w:outlineLvl w:val="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（二）参加国际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国内重要的美术展览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类：</w:t>
      </w:r>
    </w:p>
    <w:p>
      <w:pPr>
        <w:pStyle w:val="Normal"/>
        <w:spacing w:lineRule="exact" w:line="520"/>
        <w:ind w:left="630"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全国美术展览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类：</w:t>
      </w:r>
    </w:p>
    <w:p>
      <w:pPr>
        <w:pStyle w:val="Normal"/>
        <w:spacing w:lineRule="exact" w:line="520"/>
        <w:ind w:left="630" w:firstLine="59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B1</w:t>
      </w:r>
      <w:r>
        <w:rPr>
          <w:rFonts w:ascii="仿宋_GB2312;微软雅黑" w:hAnsi="仿宋_GB2312;微软雅黑" w:eastAsia="仿宋_GB2312;微软雅黑"/>
          <w:sz w:val="30"/>
          <w:szCs w:val="30"/>
        </w:rPr>
        <w:t>：美术家协会主办的国画展、油画展、版画展、水彩画展；</w:t>
      </w:r>
    </w:p>
    <w:p>
      <w:pPr>
        <w:pStyle w:val="Normal"/>
        <w:spacing w:lineRule="exact" w:line="520"/>
        <w:ind w:left="630" w:firstLine="11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书法家协会主办的全国书法展、雕刻展、篆刻展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</w:p>
    <w:p>
      <w:pPr>
        <w:pStyle w:val="Normal"/>
        <w:spacing w:lineRule="exact" w:line="520"/>
        <w:ind w:left="630" w:firstLine="11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摄影家协会主办的全国摄影展</w:t>
      </w:r>
    </w:p>
    <w:p>
      <w:pPr>
        <w:pStyle w:val="Normal"/>
        <w:spacing w:lineRule="exact" w:line="520"/>
        <w:ind w:left="1820" w:hanging="59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B2</w:t>
      </w:r>
      <w:r>
        <w:rPr>
          <w:rFonts w:ascii="仿宋_GB2312;微软雅黑" w:hAnsi="仿宋_GB2312;微软雅黑" w:eastAsia="仿宋_GB2312;微软雅黑"/>
          <w:sz w:val="30"/>
          <w:szCs w:val="30"/>
        </w:rPr>
        <w:t>：中华全国青年联合会、中国文学艺术界联合会、中国美术家协会主办的全国青年美展</w:t>
      </w:r>
    </w:p>
    <w:p>
      <w:pPr>
        <w:pStyle w:val="Normal"/>
        <w:numPr>
          <w:ilvl w:val="0"/>
          <w:numId w:val="0"/>
        </w:numPr>
        <w:spacing w:lineRule="exact" w:line="520"/>
        <w:ind w:left="630" w:firstLine="594"/>
        <w:outlineLvl w:val="0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B3</w:t>
      </w:r>
      <w:r>
        <w:rPr>
          <w:rFonts w:ascii="仿宋_GB2312;微软雅黑" w:hAnsi="仿宋_GB2312;微软雅黑" w:eastAsia="仿宋_GB2312;微软雅黑"/>
          <w:sz w:val="30"/>
          <w:szCs w:val="30"/>
        </w:rPr>
        <w:t>：威尼斯双年展、卡塞尔文献展、圣保罗双年展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类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20"/>
        <w:ind w:left="630" w:firstLine="59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国体育美展、中国艺术节全国优秀美术作品展</w:t>
      </w:r>
    </w:p>
    <w:p>
      <w:pPr>
        <w:pStyle w:val="Normal"/>
        <w:spacing w:before="0" w:after="156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eastAsia="黑体;SimHei" w:cs="华文中宋;Dotum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学科评估统计的“设计学”重要奖项（初稿）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22"/>
      </w:tblGrid>
      <w:tr>
        <w:trPr>
          <w:tblHeader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0" w:hanging="0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奖项名称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世界包装组织世界之星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日本</w:t>
            </w: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  <w:t>G-MARK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韩国好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美国优秀工业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德国红点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德国</w:t>
            </w: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  <w:t>IF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奥地利</w:t>
            </w: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  <w:t>ADOLF LOOS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国家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澳大利亚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意大利</w:t>
            </w: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  <w:t>Compasso d`Oro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英国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比利时</w:t>
            </w: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  <w:t>Henry van de Velde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法国</w:t>
            </w: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  <w:t>Observeur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西班牙国家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新加坡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丹麦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荷兰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芬兰优秀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中国美术展览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包装之星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28"/>
              </w:rPr>
              <w:t>中国之星设计艺术大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中国红星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中国红棉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华文中宋;Dotum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全国设计艺术大奖赛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世界舞台美术协会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Times New Roman" w:hAnsi="Times New Roman" w:eastAsia="仿宋_GB2312;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7:00Z</dcterms:created>
  <dc:creator>朱保叶</dc:creator>
  <dc:description/>
  <cp:keywords/>
  <dc:language>en-US</dc:language>
  <cp:lastModifiedBy>hp</cp:lastModifiedBy>
  <dcterms:modified xsi:type="dcterms:W3CDTF">2013-04-22T05:27:00Z</dcterms:modified>
  <cp:revision>8</cp:revision>
  <dc:subject/>
  <dc:title>东 南 大 学 艺 术 学 院 </dc:title>
</cp:coreProperties>
</file>