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3]05</w:t>
      </w:r>
      <w:r>
        <w:rPr>
          <w:color w:val="000000"/>
          <w:w w:val="80"/>
          <w:sz w:val="24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学生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助）</w:t>
      </w:r>
      <w:r>
        <w:rPr>
          <w:b/>
          <w:sz w:val="32"/>
          <w:szCs w:val="32"/>
        </w:rPr>
        <w:t>学金</w:t>
      </w:r>
      <w:r>
        <w:rPr>
          <w:b/>
          <w:sz w:val="32"/>
          <w:szCs w:val="32"/>
        </w:rPr>
        <w:t>评定条例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东南大学教育基金会设立的有关奖（助）学金奖项，艺术学院为促进学生培养机制改革，提高学生培养质量，特制定本评选实施细则。</w:t>
      </w:r>
    </w:p>
    <w:p>
      <w:pPr>
        <w:pStyle w:val="Normal"/>
        <w:widowControl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励名额与奖励标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校教育基金会下达的奖项、名额和奖励标准进行申报和评审。</w:t>
      </w:r>
    </w:p>
    <w:p>
      <w:pPr>
        <w:pStyle w:val="Normal"/>
        <w:widowControl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审组织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学院成立“东南大学艺术学院学生奖（助）学金评审工作小组”，指导学生奖（助）学金的实施工作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其成员由下列人员组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组长：崔天剑、程明震、徐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组员：李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科生各班班主任</w:t>
      </w:r>
    </w:p>
    <w:p>
      <w:pPr>
        <w:pStyle w:val="Normal"/>
        <w:widowControl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基本申请条件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国家，遵纪守法，诚实守信，为人正直，作风严谨，热爱劳动，勤俭节约，身心健康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平时的学习、生活中能做出表率，在同学中有较高的威信，能起到模范带头的作用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刻苦，成绩优良（结合上学年平均分排名和前几学期的绩点排名进行综合考评），上一学年必须无首修不及格科目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乐于助人，勇于奉献，努力承担学校和学院工作，按时参加学院的各种集体活动，未出现无故缺席的情况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遵守校纪校规，有病、有事均能履行请假手续，未出现擅自离校的情况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下列情况之一者不在本条例评定范围内：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年度内受到学校或学院通报批评及以上处分者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术研究、科技竞赛等活动中有弄虚作假行为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请人提交的申请材料中有虚假之处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还必须满足申报奖项的要求。</w:t>
      </w:r>
    </w:p>
    <w:p>
      <w:pPr>
        <w:pStyle w:val="Normal"/>
        <w:widowControl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优先原则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家庭经济困难者（持有家庭所在地（乡镇或街道以上）民政部门开具的家庭经济证明，或在学工系统已经认定为贫困生的学生）同等条件下优先考虑；</w:t>
      </w:r>
    </w:p>
    <w:p>
      <w:pPr>
        <w:pStyle w:val="Normal"/>
        <w:widowControl/>
        <w:ind w:firstLine="4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动参与学院集体活动的策划和组织工作，任劳任怨、不计个人得失的同学，同等条件下优先考虑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校级及以上竞赛中获奖、在专业学术期刊上发表论文、或者获得专利的同学，同等条件下优先考虑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一年度未获得较高额度奖学金的同学，同等条件下优先考虑；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符合申报奖项的优先条件的，将优先考虑。</w:t>
      </w:r>
    </w:p>
    <w:p>
      <w:pPr>
        <w:pStyle w:val="Normal"/>
        <w:widowControl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说明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奖（助）学金的评审工作，坚持公开、公平、公正、择优的原则，严格执行学校的有关教育法规，杜绝弄虚作假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（助）学金评审及公示期间，学院评审委员会设立举报、监督电话：</w:t>
      </w:r>
      <w:r>
        <w:rPr>
          <w:sz w:val="28"/>
          <w:szCs w:val="28"/>
        </w:rPr>
        <w:t>52091108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本评定条例最终解释权归艺术学院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艺术学院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四月十一日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5:00Z</dcterms:created>
  <dc:creator>朱保叶</dc:creator>
  <dc:description/>
  <cp:keywords/>
  <dc:language>en-US</dc:language>
  <cp:lastModifiedBy>hp</cp:lastModifiedBy>
  <dcterms:modified xsi:type="dcterms:W3CDTF">2013-04-22T05:26:00Z</dcterms:modified>
  <cp:revision>3</cp:revision>
  <dc:subject/>
  <dc:title>东 南 大 学 艺 术 学 院 </dc:title>
</cp:coreProperties>
</file>