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学院</w:t>
      </w:r>
      <w:r>
        <w:rPr>
          <w:b/>
          <w:sz w:val="28"/>
          <w:szCs w:val="28"/>
        </w:rPr>
        <w:t>2017---2018</w:t>
      </w:r>
      <w:r>
        <w:rPr>
          <w:b/>
          <w:sz w:val="28"/>
          <w:szCs w:val="28"/>
        </w:rPr>
        <w:t>春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课表（含博士和硕士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</w:tblGrid>
      <w:tr>
        <w:trPr/>
        <w:tc>
          <w:tcPr>
            <w:tcW w:w="7901" w:type="dxa"/>
            <w:tcBorders/>
          </w:tcPr>
          <w:tbl>
            <w:tblPr>
              <w:tblW w:w="8197" w:type="dxa"/>
              <w:jc w:val="left"/>
              <w:tblInd w:w="38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479"/>
              <w:gridCol w:w="896"/>
              <w:gridCol w:w="843"/>
              <w:gridCol w:w="2885"/>
              <w:gridCol w:w="685"/>
              <w:gridCol w:w="1785"/>
              <w:gridCol w:w="312"/>
              <w:gridCol w:w="312"/>
            </w:tblGrid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开课院系</w:t>
                    </w:r>
                  </w:hyperlink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课程编号</w:t>
                    </w:r>
                  </w:hyperlink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课程名称</w:t>
                    </w:r>
                  </w:hyperlink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上课时段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主讲教师</w:t>
                    </w:r>
                  </w:hyperlink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教室</w:t>
                    </w:r>
                  </w:hyperlink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选课人数</w:t>
                    </w:r>
                  </w:hyperlink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01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文化人类学概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胡平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02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民俗艺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孟凡行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07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美学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龙迪勇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12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宗教艺术学专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汪小洋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3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14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传播专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王廷信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16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社会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卢文超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19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国艺术史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郁火星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20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艺术批评史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蓓蕾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01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与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胡平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05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佛教艺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-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于向东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4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11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原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方丽晗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17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方法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-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永春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19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外设计思潮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轶南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21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外设计比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-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永春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101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艺术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沈亚丹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104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批评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赵天为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4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美术文献研究方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-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郭建平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5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美术理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-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郭建平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6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美术理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-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蓓蕾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8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美术批评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-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崔之进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9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比较美术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-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赫云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10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美术市场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倪进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0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书法理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张乾元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1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画创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程万里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2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书法创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刘灿铭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4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水彩画创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张乾元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31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业实践（实习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轶南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7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1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心理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许继峰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3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书籍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皮志伟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4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平面设计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陈绘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6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室内设计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-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张志贤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7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环境与景观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-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皮志伟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9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产品交互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张顺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3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10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产品设计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-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崔天剑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3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11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信息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张志贤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300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kern w:val="0"/>
          <w:sz w:val="14"/>
          <w:szCs w:val="14"/>
        </w:rPr>
      </w:pPr>
      <w:r>
        <w:rPr>
          <w:rFonts w:cs="Arial" w:ascii="Arial" w:hAnsi="Arial"/>
          <w:vanish/>
          <w:kern w:val="0"/>
          <w:sz w:val="14"/>
          <w:szCs w:val="14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655"/>
        <w:gridCol w:w="2716"/>
      </w:tblGrid>
      <w:tr>
        <w:trPr>
          <w:trHeight w:val="300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上午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8:00-8:45</w:t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8:50-9:35</w:t>
              <w:br/>
              <w:t>(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休息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9:50-10:35</w:t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0:40-11:25</w:t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11:30-12:15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下午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4:00-14:45</w:t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4:50-15:35</w:t>
              <w:br/>
              <w:t>(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休息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5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5:50-16:35</w:t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6:40-17:25</w:t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17:30-18:15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晚上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8:30-19:15</w:t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9:20-20:05</w:t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20:10-20:5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$_ctl1$_ctl0&apos;,&apos;&apos;)" TargetMode="External"/><Relationship Id="rId3" Type="http://schemas.openxmlformats.org/officeDocument/2006/relationships/hyperlink" Target="javascript:__doPostBack(&apos;dgData$_ctl1$_ctl2&apos;,&apos;&apos;)" TargetMode="External"/><Relationship Id="rId4" Type="http://schemas.openxmlformats.org/officeDocument/2006/relationships/hyperlink" Target="javascript:__doPostBack(&apos;dgData$_ctl1$_ctl3&apos;,&apos;&apos;)" TargetMode="External"/><Relationship Id="rId5" Type="http://schemas.openxmlformats.org/officeDocument/2006/relationships/hyperlink" Target="javascript:__doPostBack(&apos;dgData$_ctl1$_ctl4&apos;,&apos;&apos;)" TargetMode="External"/><Relationship Id="rId6" Type="http://schemas.openxmlformats.org/officeDocument/2006/relationships/hyperlink" Target="javascript:__doPostBack(&apos;dgData$_ctl1$_ctl5&apos;,&apos;&apos;)" TargetMode="External"/><Relationship Id="rId7" Type="http://schemas.openxmlformats.org/officeDocument/2006/relationships/hyperlink" Target="javascript:__doPostBack(&apos;dgData$_ctl1$_ctl6&apos;,&apos;&apos;)" TargetMode="External"/><Relationship Id="rId8" Type="http://schemas.openxmlformats.org/officeDocument/2006/relationships/hyperlink" Target="javascript:__doPostBack(&apos;dgData$_ctl1$_ctl8&apos;,&apos;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57:00Z</dcterms:created>
  <dc:creator>hp</dc:creator>
  <dc:description/>
  <dc:language>en-US</dc:language>
  <cp:lastModifiedBy>hp</cp:lastModifiedBy>
  <cp:lastPrinted>2018-03-06T15:38:00Z</cp:lastPrinted>
  <dcterms:modified xsi:type="dcterms:W3CDTF">2018-03-08T06:53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