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东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大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艺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术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院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东大艺政字</w:t>
      </w:r>
      <w:r>
        <w:rPr>
          <w:rFonts w:cs="宋体;SimSun" w:ascii="宋体;SimSun" w:hAnsi="宋体;SimSun"/>
          <w:szCs w:val="21"/>
        </w:rPr>
        <w:t>[2015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艺术学院行政领导班子成员工作分工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通  知</w:t>
      </w:r>
    </w:p>
    <w:p>
      <w:pPr>
        <w:pStyle w:val="Normal"/>
        <w:spacing w:lineRule="auto" w:line="360"/>
        <w:ind w:right="-294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系、所、中心、办：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经研究决定，学院新一届行政领导班子成员分工如下：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王廷信：院长，全面负责学院行政工作，分管学科、人事、财务工作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崔天剑：副院长，全面负责学院本科生教学与招生、实验室建设工作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徐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进：党总支副书记、副院长（兼），全面负责学院学生、宣传工作，与副院长崔天剑协作分管本科生招生工作，与副院长李轶南协作分管研究生招生工作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李轶南：副院长，负责研究生教学与招生、科研、国际合作与交流、图书馆建设工作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马民华：院长助理、院办主任，协助院长王廷信负责行政、财务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通知</w:t>
      </w:r>
    </w:p>
    <w:p>
      <w:pPr>
        <w:pStyle w:val="Normal"/>
        <w:spacing w:lineRule="auto" w:line="300"/>
        <w:ind w:right="-294" w:firstLine="5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right="-294" w:firstLine="5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right="-294" w:firstLine="5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right="-294" w:firstLine="5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right="-294" w:firstLine="5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right="-294" w:firstLine="5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东南大学艺术学院</w:t>
      </w:r>
    </w:p>
    <w:p>
      <w:pPr>
        <w:pStyle w:val="Style15"/>
        <w:spacing w:lineRule="auto" w:line="300"/>
        <w:ind w:left="99" w:right="-294" w:firstLine="51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五年三月十二日</w:t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540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0pt" to="426.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1199" w:right="-294" w:hanging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抄报：校办、党办、人事处、财务处、教务处、科研院、社科处、研究生院、国际合作处、总务处</w:t>
      </w:r>
    </w:p>
    <w:p>
      <w:pPr>
        <w:pStyle w:val="Normal"/>
        <w:spacing w:lineRule="auto" w:line="300"/>
        <w:ind w:right="-294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抄送：各系、所、中心、党支部</w:t>
      </w:r>
    </w:p>
    <w:sectPr>
      <w:footerReference w:type="default" r:id="rId2"/>
      <w:type w:val="nextPage"/>
      <w:pgSz w:w="11000" w:h="15366"/>
      <w:pgMar w:left="1418" w:right="1418" w:gutter="0" w:header="0" w:top="23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2:00Z</dcterms:created>
  <dc:creator>王廷信</dc:creator>
  <dc:description/>
  <cp:keywords/>
  <dc:language>en-US</dc:language>
  <cp:lastModifiedBy>JonMMx 2000</cp:lastModifiedBy>
  <dcterms:modified xsi:type="dcterms:W3CDTF">2015-03-12T07:57:00Z</dcterms:modified>
  <cp:revision>11</cp:revision>
  <dc:subject/>
  <dc:title>东 南 大 学 艺 术 学 院</dc:title>
</cp:coreProperties>
</file>