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艺术学院发展新思路研讨会的通知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院班子成员、各系各部门负责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研究决定，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周六）上午</w:t>
      </w:r>
      <w:r>
        <w:rPr>
          <w:sz w:val="24"/>
        </w:rPr>
        <w:t>9</w:t>
      </w:r>
      <w:r>
        <w:rPr>
          <w:sz w:val="24"/>
        </w:rPr>
        <w:t>点至下午</w:t>
      </w:r>
      <w:r>
        <w:rPr>
          <w:sz w:val="24"/>
        </w:rPr>
        <w:t>5</w:t>
      </w:r>
      <w:r>
        <w:rPr>
          <w:sz w:val="24"/>
        </w:rPr>
        <w:t>点在梅庵召开学院发展新思路研讨会，议题如下，请大家安排好自己的时间，并准备</w:t>
      </w:r>
      <w:r>
        <w:rPr>
          <w:sz w:val="24"/>
        </w:rPr>
        <w:t>PPT</w:t>
      </w:r>
      <w:r>
        <w:rPr>
          <w:sz w:val="24"/>
        </w:rPr>
        <w:t>在本次会议发言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如何改革教学模式，从根本上提升本科、研究生教学质量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如何处理教学与科研之间、理论与实践之间的矛盾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如何解决在教学、创作方面见长的教师的职称评定成果认定问题，并在此基础上制定出一套符合艺术学科特点的职称评价体系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如何完善管理体制、利用绩效工资有效调动全院教职员工的积极性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如何加速学院的国际化步伐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如何推进标志性教学与科研成果的产生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如何将思想政治教育与学院的学科建设有机融合，培养出品学兼优的学生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未来五年从何处寻找突破口才能为学院赢得发展新机遇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院办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4:00Z</dcterms:created>
  <dc:creator>hp</dc:creator>
  <dc:description/>
  <cp:keywords/>
  <dc:language>en-US</dc:language>
  <cp:lastModifiedBy>JonMMx 2000</cp:lastModifiedBy>
  <dcterms:modified xsi:type="dcterms:W3CDTF">2015-01-23T03:39:00Z</dcterms:modified>
  <cp:revision>7</cp:revision>
  <dc:subject/>
  <dc:title/>
</cp:coreProperties>
</file>