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9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文化考察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9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文化考察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944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创作实习方法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91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文化考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91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文化考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93302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创作实习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5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文化考察方法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39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考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39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风景写生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91302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文化考察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93303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素材及市场考察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4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6:00Z</dcterms:created>
  <dc:creator/>
  <dc:description/>
  <dc:language>en-US</dc:language>
  <cp:lastModifiedBy/>
  <dcterms:modified xsi:type="dcterms:W3CDTF">2015-05-29T15:46:00Z</dcterms:modified>
  <cp:revision>2</cp:revision>
  <dc:subject/>
  <dc:title>东南大学 2015-2016 学年第 1 学期 艺术学院 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