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企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旭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语义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企业形象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面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艺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规划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宗教美术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西艺术体系比较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墓室图像体系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1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批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技法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人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法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灿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绘画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之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画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建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市场与策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分镜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背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原动画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互动媒体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材料与工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包装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开发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设施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展示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具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原理与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语义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20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手绘技法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计算机辅助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概论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立体造型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基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构图与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基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解剖与动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技法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静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油画经典作品临摹与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国画经典作品临摹与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戏剧表演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角色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码插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编剧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廷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郁火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法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灿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雕塑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6210</Characters>
  <CharactersWithSpaces>5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8:00Z</dcterms:created>
  <dc:creator>hp</dc:creator>
  <dc:description/>
  <dc:language>en-US</dc:language>
  <cp:lastModifiedBy/>
  <dcterms:modified xsi:type="dcterms:W3CDTF">2015-05-29T15:48:00Z</dcterms:modified>
  <cp:revision>2</cp:revision>
  <dc:subject/>
  <dc:title>东南大学 2015-2016 学年第 2 学期 艺术学院 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