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专业技术职务任职资格人员花名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组组长（签字）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6"/>
        <w:gridCol w:w="1604"/>
        <w:gridCol w:w="1110"/>
        <w:gridCol w:w="480"/>
        <w:gridCol w:w="856"/>
        <w:gridCol w:w="1320"/>
        <w:gridCol w:w="1320"/>
        <w:gridCol w:w="1724"/>
        <w:gridCol w:w="870"/>
        <w:gridCol w:w="886"/>
        <w:gridCol w:w="997"/>
        <w:gridCol w:w="997"/>
        <w:gridCol w:w="646"/>
        <w:gridCol w:w="470"/>
        <w:gridCol w:w="470"/>
        <w:gridCol w:w="470"/>
        <w:gridCol w:w="2555"/>
        <w:gridCol w:w="1276"/>
        <w:gridCol w:w="1134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投票情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级、副高级、中级、初级分开填写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该表前后两次送人事处师资科。第一次为申报人员花名册，审查资格和核实指标用，其中“学科组投票情况”和“资格审查情况”栏可不填；第二次为评审通过人员花名册，送校评委会和有关职能部门审定用，推荐排名需在“备注”栏内注明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第二次申报人员花名册需学科组组长签字，牵头单位盖章后报送学校。</w:t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7:00Z</dcterms:created>
  <dc:creator>siziban</dc:creator>
  <dc:description/>
  <cp:keywords/>
  <dc:language>en-US</dc:language>
  <cp:lastModifiedBy>吴凌尧</cp:lastModifiedBy>
  <cp:lastPrinted>2007-03-07T16:23:00Z</cp:lastPrinted>
  <dcterms:modified xsi:type="dcterms:W3CDTF">2012-03-02T07:37:00Z</dcterms:modified>
  <cp:revision>49</cp:revision>
  <dc:subject/>
  <dc:title>报审          专业技术职务任职资格人员花名册</dc:title>
</cp:coreProperties>
</file>