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09</w:t>
      </w:r>
      <w:r>
        <w:rPr>
          <w:color w:val="000000"/>
          <w:w w:val="80"/>
          <w:sz w:val="24"/>
        </w:rPr>
        <w:t>号</w:t>
      </w:r>
    </w:p>
    <w:p>
      <w:pPr>
        <w:pStyle w:val="Heading3"/>
        <w:jc w:val="center"/>
        <w:rPr/>
      </w:pPr>
      <w:r>
        <w:rPr/>
        <w:t>关于调整</w:t>
      </w:r>
      <w:r>
        <w:rPr/>
        <w:t>院学术委员会</w:t>
      </w:r>
      <w:r>
        <w:rPr/>
        <w:t>的通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因工作需要，经研究，决定调整院学术委员会。调整后的院学术委员会职责和组成人员如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职  责</w:t>
      </w:r>
      <w:r>
        <w:rPr>
          <w:rFonts w:ascii="仿宋_GB2312" w:hAnsi="仿宋_GB2312" w:eastAsia="仿宋_GB2312"/>
          <w:color w:val="000000"/>
          <w:sz w:val="28"/>
          <w:szCs w:val="28"/>
        </w:rPr>
        <w:t>：负责审议学院学科建设与发展战略、学院重大教学改革、科学研究决策和措施；评定学院重大教学研究、科学研究成果；加强学术道德建设，受理学术争议等工作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组成人员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席：凌继尧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席：王廷信 陶思炎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成  员（以姓氏笔画为序）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尹  文 王廷信 王和平 刘道广 刘灿铭 汪小洋 沈亚丹  李倍雷 周武忠 胡  平 姜耕玉 凌继尧 陶思炎 徐子方 崔天剑 谢建明 程明震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秘  书：周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月三十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9:00Z</dcterms:created>
  <dc:creator>朱保叶</dc:creator>
  <dc:description/>
  <cp:keywords/>
  <dc:language>en-US</dc:language>
  <cp:lastModifiedBy>马民华</cp:lastModifiedBy>
  <dcterms:modified xsi:type="dcterms:W3CDTF">2011-10-01T01:10:00Z</dcterms:modified>
  <cp:revision>10</cp:revision>
  <dc:subject/>
  <dc:title>东 南 大 学 艺 术 学 院 </dc:title>
</cp:coreProperties>
</file>