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1]07</w:t>
      </w:r>
      <w:r>
        <w:rPr>
          <w:color w:val="000000"/>
          <w:w w:val="80"/>
          <w:sz w:val="24"/>
        </w:rPr>
        <w:t>号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东南大学艺术学院本科生奖（助）学金评定规则（试行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系、各单位、本科生各班级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规范本科生奖（助）学金的评定工作，充分发挥奖（助）学金应有的激励、资助和导向作用，促进学生德、智、体全面发展，强化学生的社会责任感，根据《东南大学大学生手册》，结合我院实际情况，特制定《东南大学艺术学院</w:t>
      </w:r>
      <w:r>
        <w:rPr>
          <w:rFonts w:ascii="宋体;SimSun" w:hAnsi="宋体;SimSun" w:cs="宋体;SimSun"/>
          <w:kern w:val="0"/>
          <w:sz w:val="24"/>
        </w:rPr>
        <w:t>本科生奖</w:t>
      </w:r>
      <w:r>
        <w:rPr>
          <w:rFonts w:ascii="宋体;SimSun" w:hAnsi="宋体;SimSun" w:cs="宋体;SimSun"/>
          <w:color w:val="000000"/>
          <w:kern w:val="0"/>
          <w:sz w:val="24"/>
        </w:rPr>
        <w:t>（助）学金评定规则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章 总   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规则适用于东南大学艺术学院在籍的全日制本科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规则适用于以下奖（助）学金：国家奖学金、国家励志奖学金、校长奖学金、教育基金会奖（助）学金（包括校友奖学金和各类社会奖学金）、国家助学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类奖、助学金的评定必须遵循公平、公正、公开的原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章  评审小组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四条  评审小组构成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评小组：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各班班主任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员：各班学生干部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院评审小组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组长：院党总支副书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副组长：学办主任（院分团委书记）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员：各班班主任、辅导员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督导：院党总支书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章  评定条件</w:t>
      </w:r>
    </w:p>
    <w:p>
      <w:pPr>
        <w:pStyle w:val="Normal"/>
        <w:spacing w:lineRule="auto" w:line="360"/>
        <w:ind w:left="1080" w:hanging="10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五条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国家奖学金：依据《东南大学国家奖学金管理暂行办法》评定；</w:t>
      </w:r>
    </w:p>
    <w:p>
      <w:pPr>
        <w:pStyle w:val="Normal"/>
        <w:spacing w:lineRule="auto" w:line="360"/>
        <w:ind w:left="112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国家励志奖学金：依据《东南大学国家励志奖学金管理暂行办法》评定；</w:t>
      </w:r>
    </w:p>
    <w:p>
      <w:pPr>
        <w:pStyle w:val="Normal"/>
        <w:spacing w:lineRule="auto" w:line="360"/>
        <w:ind w:left="112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校长奖学金：依据《东南大学校长奖学金评选办法》评定；</w:t>
      </w:r>
    </w:p>
    <w:p>
      <w:pPr>
        <w:pStyle w:val="Normal"/>
        <w:spacing w:lineRule="auto" w:line="360"/>
        <w:ind w:left="112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国家助学金：依据《东南大学国家助学金评选办法》评定。</w:t>
      </w:r>
    </w:p>
    <w:p>
      <w:pPr>
        <w:pStyle w:val="Normal"/>
        <w:spacing w:lineRule="auto" w:line="36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条  申请教育基金会奖（助）学金（含校友奖学金和各类社会奖学金）的同学必须具备以下基本条件：</w:t>
      </w:r>
    </w:p>
    <w:p>
      <w:pPr>
        <w:pStyle w:val="Normal"/>
        <w:spacing w:lineRule="auto" w:line="360"/>
        <w:ind w:left="112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坚持四项基本原则，热爱社会主义祖国，拥护党的路线、方针、政策，维护国家利益；</w:t>
      </w:r>
    </w:p>
    <w:p>
      <w:pPr>
        <w:pStyle w:val="Normal"/>
        <w:spacing w:lineRule="auto" w:line="360"/>
        <w:ind w:left="112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遵纪守法，严格遵守《高等学校学生行为准则》和学校的各项规章制度；</w:t>
      </w:r>
    </w:p>
    <w:p>
      <w:pPr>
        <w:pStyle w:val="Normal"/>
        <w:spacing w:lineRule="auto" w:line="360"/>
        <w:ind w:left="1121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热爱所学专业，学习刻苦，学习成绩达良好以上（助学金可适当放宽学习成绩要求）；</w:t>
      </w:r>
    </w:p>
    <w:p>
      <w:pPr>
        <w:pStyle w:val="Normal"/>
        <w:spacing w:lineRule="auto" w:line="360"/>
        <w:ind w:left="112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尊敬师长，团结同学，关心集体，自觉维护集体利益，积极参加集体活动和公益活动；</w:t>
      </w:r>
    </w:p>
    <w:p>
      <w:pPr>
        <w:pStyle w:val="Normal"/>
        <w:spacing w:lineRule="auto" w:line="360"/>
        <w:ind w:left="112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申请助学金的学生必须是学校认定的贫困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条  有下列情形之一者，不得参加各类奖（助）学金评定：</w:t>
      </w:r>
    </w:p>
    <w:p>
      <w:pPr>
        <w:pStyle w:val="Normal"/>
        <w:spacing w:lineRule="auto" w:line="360"/>
        <w:ind w:left="1121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不遵守国家法纪法规和校纪校规，受到党团、校纪处分或学院处分；</w:t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上一学年行为规范综合考评成绩为丙；</w:t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无故旷课，每学期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次以上者；</w:t>
      </w:r>
    </w:p>
    <w:p>
      <w:pPr>
        <w:pStyle w:val="Normal"/>
        <w:spacing w:lineRule="auto" w:line="360"/>
        <w:ind w:left="1121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参加校、院及班级活动少于规定次数（学院视当年度活动总数确定当年要求次数）；</w:t>
      </w:r>
    </w:p>
    <w:p>
      <w:pPr>
        <w:pStyle w:val="Normal"/>
        <w:spacing w:lineRule="auto" w:line="360"/>
        <w:ind w:firstLine="10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个人卫生脏乱，宿舍卫生成绩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分以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章  评定原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条 各类奖（助）学金根据金额高低，分为甲、乙、丙三类：</w:t>
      </w:r>
    </w:p>
    <w:p>
      <w:pPr>
        <w:pStyle w:val="Normal"/>
        <w:spacing w:lineRule="auto" w:line="360"/>
        <w:ind w:left="701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甲类奖（助）学金：金额高于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（含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）的奖（助）学金；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乙类奖（助）学金：金额高于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（含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）且低于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的奖（助）学金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丙类奖（助）学金：金额低于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的奖（助）学金。</w:t>
      </w:r>
    </w:p>
    <w:p>
      <w:pPr>
        <w:pStyle w:val="Normal"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九条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校期间，原则上学生只可获得一次甲类奖（助）学金；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校期间，原则上学生最多获得两次奖学金，但助学金不受次数限制；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同一学年内，学生最多获得一次甲类或乙类奖学金；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由全校差额评定的奖（助）学金，学生依据相关评定条件提交申请（可不受获奖次数的限制），由学院择优向学校推荐；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如遇特殊情况，需经学院讨论决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五章  评定程序</w:t>
      </w:r>
    </w:p>
    <w:p>
      <w:pPr>
        <w:pStyle w:val="Normal"/>
        <w:spacing w:lineRule="auto" w:line="36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条 艺术学院学生工作办公室根据学校各类奖（助）学金评定通知，拟定院系通知公告，向学生及时公布名额、分配方向、申请条件及评定程序等。</w:t>
      </w:r>
    </w:p>
    <w:p>
      <w:pPr>
        <w:pStyle w:val="Normal"/>
        <w:spacing w:lineRule="auto" w:line="360"/>
        <w:ind w:left="1099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一条 凡符合申请条件的学生均可通过学工系统申请，并填写申请表在规定时间内提交，逾期不申请提交者，视作放弃。</w:t>
      </w:r>
    </w:p>
    <w:p>
      <w:pPr>
        <w:pStyle w:val="Normal"/>
        <w:spacing w:lineRule="auto" w:line="360"/>
        <w:ind w:left="1080" w:hanging="10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二条 根据各类奖（助）学金的评定办法和本规则，在各班初评的基础上，院学生奖（助）学金评审小组根据学生申请情况讨论，择优确定初评名单。</w:t>
      </w:r>
    </w:p>
    <w:p>
      <w:pPr>
        <w:pStyle w:val="Normal"/>
        <w:spacing w:lineRule="auto" w:line="36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三条 将初评名单进行公示，在公示期间若有异议反馈至艺术学院学生工作办公室，提交评审小组讨论决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四条 公示无异议，确定最终名单，提交相关材料上报学校。</w:t>
      </w:r>
    </w:p>
    <w:p>
      <w:pPr>
        <w:pStyle w:val="Normal"/>
        <w:spacing w:lineRule="auto" w:line="360"/>
        <w:ind w:firstLine="3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六章  附则</w:t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五条  获得奖（助）学金的学生，应全面提高自身素质，起到表率作用，带动更多的同学积极进步。</w:t>
      </w:r>
    </w:p>
    <w:p>
      <w:pPr>
        <w:pStyle w:val="Normal"/>
        <w:spacing w:lineRule="auto" w:line="36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六条  奖（助）学金评定过程中，凡发现有材料虚假、欺骗等行为，取消其本次奖（助）学金评定资格，且在校期间不得参加任何奖（助）学金申请。</w:t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七条  因奖（助）学金数量、金额多少及奖（助）学金下达时间等不确定因素的影响，经艺术学院评审小组讨论通过后，学生奖（助）学金评定小组可对当年度评定规则进行调整。</w:t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八条  如遇各专项奖（助）学金评定细则与本规则冲突或本规则未涉及内容，以专项奖（助）学金评定条例为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九条  本规则自确定通过之日起实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十条  本规则由东南大学艺术学院学生工作办公室负责解释。</w:t>
      </w:r>
    </w:p>
    <w:p>
      <w:pPr>
        <w:pStyle w:val="Normal"/>
        <w:spacing w:lineRule="auto" w:line="36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东南大学艺术学院</w:t>
      </w:r>
    </w:p>
    <w:p>
      <w:pPr>
        <w:pStyle w:val="Normal"/>
        <w:spacing w:lineRule="auto" w:line="360"/>
        <w:ind w:firstLine="57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990"/>
        </w:tabs>
        <w:ind w:left="990" w:hanging="990"/>
      </w:pPr>
      <w:rPr>
        <w:rFonts w:ascii="华文仿宋;Dotum" w:hAnsi="华文仿宋;Dotum" w:eastAsia="华文仿宋;Dotum" w:cs="华文仿宋;Dotu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华文仿宋;Dotum" w:hAnsi="华文仿宋;Dotum" w:eastAsia="华文仿宋;Dotum" w:cs="华文仿宋;Dotum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9:00Z</dcterms:created>
  <dc:creator>朱保叶</dc:creator>
  <dc:description/>
  <cp:keywords/>
  <dc:language>en-US</dc:language>
  <cp:lastModifiedBy>马民华</cp:lastModifiedBy>
  <dcterms:modified xsi:type="dcterms:W3CDTF">2011-10-01T00:22:00Z</dcterms:modified>
  <cp:revision>8</cp:revision>
  <dc:subject/>
  <dc:title>东 南 大 学 艺 术 学 院 </dc:title>
</cp:coreProperties>
</file>