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东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硕士研究生指导教师申请表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00"/>
        <w:ind w:firstLine="136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88620</wp:posOffset>
                </wp:positionV>
                <wp:extent cx="2286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0.6pt" to="321.7pt,3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700"/>
        <w:ind w:firstLine="136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700"/>
        <w:ind w:firstLine="1365"/>
        <w:rPr>
          <w:rFonts w:eastAsia="黑体;SimHei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409575</wp:posOffset>
                </wp:positionV>
                <wp:extent cx="2286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2.25pt" to="321.7pt,3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/>
          <w:b/>
          <w:sz w:val="30"/>
        </w:rPr>
        <w:t>所在单位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spacing w:lineRule="exact" w:line="700"/>
        <w:ind w:firstLine="1365"/>
        <w:rPr>
          <w:rFonts w:eastAsia="黑体;SimHei"/>
          <w:b/>
          <w:b/>
          <w:sz w:val="28"/>
          <w:u w:val="single"/>
          <w:lang w:val="en-US" w:eastAsia="en-US"/>
        </w:rPr>
      </w:pPr>
      <w:r>
        <w:rPr>
          <w:rFonts w:eastAsia="黑体;SimHei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334010</wp:posOffset>
                </wp:positionV>
                <wp:extent cx="1866900" cy="661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61680"/>
                          <a:chOff x="0" y="0"/>
                          <a:chExt cx="186696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级学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4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代码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6.3pt;width:147pt;height:52.1pt" coordorigin="1365,526" coordsize="2940,1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8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一级学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5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1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代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firstLine="1365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260"/>
        <w:ind w:firstLine="136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pt" to="321.7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260"/>
        <w:ind w:firstLine="1365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exact" w:line="260"/>
        <w:ind w:firstLine="136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ind w:firstLine="136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ind w:firstLine="1365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71755</wp:posOffset>
                </wp:positionV>
                <wp:extent cx="1866900" cy="661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61680"/>
                          <a:chOff x="0" y="0"/>
                          <a:chExt cx="186696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级学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4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代码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5.65pt;width:147pt;height:52.1pt" coordorigin="1365,113" coordsize="2940,1042">
                <v:shape id="shape_0" stroked="f" o:allowincell="f" style="position:absolute;left:1365;top:4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二级学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名称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代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firstLine="1365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exact" w:line="260"/>
        <w:ind w:firstLine="136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pt" to="321.7pt,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260"/>
        <w:ind w:firstLine="1365"/>
        <w:rPr>
          <w:rFonts w:eastAsia="楷体_GB2312"/>
          <w:sz w:val="32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spacing w:lineRule="exact" w:line="8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0440" w:h="14740"/>
          <w:pgMar w:left="1797" w:right="1797" w:gutter="0" w:header="72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right="14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楷体_GB2312" w:hAnsi="楷体_GB2312" w:eastAsia="楷体_GB2312"/>
          <w:b/>
          <w:sz w:val="32"/>
        </w:rPr>
        <w:t>年   月   日填</w:t>
      </w:r>
    </w:p>
    <w:p>
      <w:pPr>
        <w:pStyle w:val="Normal"/>
        <w:spacing w:lineRule="exact" w:line="800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spacing w:lineRule="exact" w:line="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540"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申请表必须由申请人本人填写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所有栏目都要填妥，以便建库上报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所填内容应实事求是。</w:t>
      </w:r>
    </w:p>
    <w:p>
      <w:pPr>
        <w:pStyle w:val="Normal"/>
        <w:spacing w:lineRule="exact" w:line="900"/>
        <w:ind w:left="540" w:firstLine="720"/>
        <w:rPr>
          <w:sz w:val="36"/>
        </w:rPr>
      </w:pPr>
      <w:r>
        <w:rPr>
          <w:sz w:val="32"/>
        </w:rPr>
        <w:t>4</w:t>
      </w:r>
      <w:r>
        <w:rPr>
          <w:sz w:val="32"/>
        </w:rPr>
        <w:t>、不够填写可另加页。</w:t>
      </w:r>
    </w:p>
    <w:p>
      <w:pPr>
        <w:pStyle w:val="Normal"/>
        <w:spacing w:lineRule="exact" w:line="900"/>
        <w:ind w:left="540" w:firstLine="720"/>
        <w:rPr/>
      </w:pPr>
      <w:r>
        <w:rPr>
          <w:sz w:val="32"/>
        </w:rPr>
        <w:t>5</w:t>
      </w:r>
      <w:r>
        <w:rPr>
          <w:rFonts w:ascii="宋体;SimSun" w:hAnsi="宋体;SimSun"/>
          <w:sz w:val="32"/>
        </w:rPr>
        <w:t>、</w:t>
      </w:r>
      <w:r>
        <w:rPr>
          <w:sz w:val="32"/>
        </w:rPr>
        <w:t>字迹端正清楚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797" w:right="1797" w:gutter="0" w:header="720" w:top="1440" w:footer="96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15"/>
        <w:gridCol w:w="2700"/>
        <w:gridCol w:w="1260"/>
        <w:gridCol w:w="1800"/>
      </w:tblGrid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申请学科、专业名称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姓名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</w:rPr>
              <w:t>性别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出生             年   月   日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</w:rPr>
              <w:t>民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政治面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 xml:space="preserve">籍贯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单位电话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住宅电话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专业技术职务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定职时间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行政职务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 xml:space="preserve">最高学位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获得时间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授予单位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最后学历（含毕业学校、时间及所学专业）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-mail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联系地址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主要研究方向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 三 年 情 况 汇 总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获国家级奖    项，获部、省级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国内外重要刊物上发表论文    篇，出版专著    部，教材    部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完成国家项目    项，部、省级项目    项，近三年经费到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目前承担国家项目    项，部、省级项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，现有经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万元（已到款）</w:t>
            </w:r>
          </w:p>
        </w:tc>
      </w:tr>
      <w:tr>
        <w:trPr>
          <w:trHeight w:val="751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</w:rPr>
              <w:t>主 要 学 历 与 经 历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何年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至 何 年 月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  作  部  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    职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74"/>
        <w:gridCol w:w="843"/>
        <w:gridCol w:w="1751"/>
        <w:gridCol w:w="488"/>
        <w:gridCol w:w="1120"/>
        <w:gridCol w:w="1020"/>
      </w:tblGrid>
      <w:tr>
        <w:trPr>
          <w:trHeight w:val="39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在国内外重要刊物上发表学术论文情况</w:t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三年出版专著教材情况（注：在书名后注明教材或专著）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   称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单 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系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审核人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555"/>
        <w:gridCol w:w="30"/>
        <w:gridCol w:w="3330"/>
        <w:gridCol w:w="30"/>
        <w:gridCol w:w="210"/>
        <w:gridCol w:w="1020"/>
        <w:gridCol w:w="30"/>
        <w:gridCol w:w="105"/>
        <w:gridCol w:w="765"/>
        <w:gridCol w:w="600"/>
        <w:gridCol w:w="180"/>
        <w:gridCol w:w="1065"/>
        <w:gridCol w:w="15"/>
        <w:gridCol w:w="1155"/>
      </w:tblGrid>
      <w:tr>
        <w:trPr>
          <w:trHeight w:val="480" w:hRule="atLeast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近三年成果获奖情况</w:t>
            </w:r>
          </w:p>
        </w:tc>
      </w:tr>
      <w:tr>
        <w:trPr>
          <w:trHeight w:val="48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近三年完成科研项目情况</w:t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  名 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形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目前承担的主要项目</w:t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及下达编号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支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科技处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审核人：</w:t>
            </w:r>
          </w:p>
        </w:tc>
      </w:tr>
      <w:tr>
        <w:trPr>
          <w:trHeight w:val="57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的政治表现、治学态度、工作作风、团结协作、教书育人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87" w:right="372" w:firstLine="747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30"/>
              </w:rPr>
            </w:pPr>
            <w:r>
              <w:rPr>
                <w:rFonts w:ascii="宋体;SimSun" w:hAnsi="宋体;SimSun"/>
                <w:kern w:val="0"/>
                <w:sz w:val="30"/>
              </w:rPr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>
                <w:rFonts w:eastAsia="楷体_GB2312"/>
                <w:sz w:val="24"/>
              </w:rPr>
            </w:pPr>
            <w:r>
              <w:rPr/>
              <w:t>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（签章）日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、系、所学位评定分委员会审核意见及表决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7" w:righ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07" w:righ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07" w:righ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07" w:righ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07" w:righ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07" w:right="192"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7" w:right="192"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章）日期：</w:t>
            </w:r>
          </w:p>
        </w:tc>
      </w:tr>
      <w:tr>
        <w:trPr>
          <w:trHeight w:val="339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专家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组长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章）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37:00Z</dcterms:created>
  <dc:creator>OPEY A.</dc:creator>
  <dc:description/>
  <cp:keywords/>
  <dc:language>en-US</dc:language>
  <cp:lastModifiedBy>胡晓静</cp:lastModifiedBy>
  <cp:lastPrinted>2002-08-30T10:51:00Z</cp:lastPrinted>
  <dcterms:modified xsi:type="dcterms:W3CDTF">2006-08-29T07:10:00Z</dcterms:modified>
  <cp:revision>13</cp:revision>
  <dc:subject/>
  <dc:title>东  南  大  学</dc:title>
</cp:coreProperties>
</file>