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08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李蓓蕾等同志职务任免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对以下同志作职务任免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蓓蕾同志任美术系系主任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天为同志任院学科办主任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继峰同志任设计系系主任助理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渝同志任美术系系主任助理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顺同志任动画系系主任助理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尹文同志美术系系主任职务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赵天为同志动画系副系主任职务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程万里同志美术系副系主任职务；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李鹏同志设计系系主任助理职务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九月三十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9:00Z</dcterms:created>
  <dc:creator>朱保叶</dc:creator>
  <dc:description/>
  <cp:keywords/>
  <dc:language>en-US</dc:language>
  <cp:lastModifiedBy>马民华</cp:lastModifiedBy>
  <dcterms:modified xsi:type="dcterms:W3CDTF">2011-10-01T00:28:00Z</dcterms:modified>
  <cp:revision>8</cp:revision>
  <dc:subject/>
  <dc:title>东 南 大 学 艺 术 学 院 </dc:title>
</cp:coreProperties>
</file>